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before="0" w:after="300"/>
        <w:rPr>
          <w:rFonts w:eastAsia="Times New Roman"/>
          <w:b/>
          <w:b/>
          <w:spacing w:val="5"/>
          <w:kern w:val="2"/>
          <w:sz w:val="40"/>
          <w:szCs w:val="40"/>
        </w:rPr>
      </w:pPr>
      <w:r>
        <w:rPr>
          <w:rFonts w:eastAsia="Times New Roman"/>
          <w:b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4" w:color="4F81BD"/>
        </w:pBdr>
        <w:spacing w:before="0" w:after="300"/>
        <w:rPr>
          <w:rFonts w:eastAsia="Times New Roman"/>
          <w:b/>
          <w:b/>
          <w:spacing w:val="5"/>
          <w:kern w:val="2"/>
          <w:sz w:val="40"/>
          <w:szCs w:val="40"/>
        </w:rPr>
      </w:pPr>
      <w:r>
        <w:rPr>
          <w:rFonts w:eastAsia="Times New Roman"/>
          <w:b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4" w:color="4F81BD"/>
        </w:pBdr>
        <w:spacing w:before="0" w:after="300"/>
        <w:rPr>
          <w:rFonts w:eastAsia="Times New Roman"/>
          <w:b/>
          <w:b/>
          <w:spacing w:val="5"/>
          <w:kern w:val="2"/>
          <w:sz w:val="40"/>
          <w:szCs w:val="40"/>
        </w:rPr>
      </w:pPr>
      <w:r>
        <w:rPr>
          <w:rFonts w:eastAsia="Times New Roman"/>
          <w:b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4" w:color="4F81BD"/>
        </w:pBdr>
        <w:spacing w:before="0" w:after="300"/>
        <w:rPr>
          <w:rFonts w:eastAsia="Times New Roman"/>
          <w:b/>
          <w:b/>
          <w:spacing w:val="5"/>
          <w:kern w:val="2"/>
          <w:sz w:val="40"/>
          <w:szCs w:val="40"/>
        </w:rPr>
      </w:pPr>
      <w:r>
        <w:rPr>
          <w:rFonts w:eastAsia="Times New Roman"/>
          <w:b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4" w:color="4F81BD"/>
        </w:pBdr>
        <w:spacing w:before="0" w:after="300"/>
        <w:rPr>
          <w:rFonts w:eastAsia="Times New Roman"/>
          <w:b/>
          <w:b/>
          <w:spacing w:val="5"/>
          <w:kern w:val="2"/>
          <w:sz w:val="40"/>
          <w:szCs w:val="40"/>
        </w:rPr>
      </w:pPr>
      <w:r>
        <w:rPr>
          <w:rFonts w:eastAsia="Times New Roman"/>
          <w:b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4" w:color="4F81BD"/>
        </w:pBdr>
        <w:spacing w:before="0" w:after="300"/>
        <w:rPr>
          <w:rFonts w:eastAsia="Times New Roman"/>
          <w:b/>
          <w:b/>
          <w:spacing w:val="5"/>
          <w:kern w:val="2"/>
          <w:sz w:val="40"/>
          <w:szCs w:val="40"/>
        </w:rPr>
      </w:pPr>
      <w:r>
        <w:rPr>
          <w:rFonts w:eastAsia="Times New Roman"/>
          <w:b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4" w:color="4F81BD"/>
        </w:pBdr>
        <w:spacing w:before="0" w:after="300"/>
        <w:rPr>
          <w:rFonts w:eastAsia="Times New Roman"/>
          <w:b/>
          <w:b/>
          <w:spacing w:val="5"/>
          <w:kern w:val="2"/>
          <w:sz w:val="40"/>
          <w:szCs w:val="40"/>
        </w:rPr>
      </w:pPr>
      <w:r>
        <w:rPr>
          <w:rFonts w:eastAsia="Times New Roman"/>
          <w:b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4" w:color="4F81BD"/>
        </w:pBdr>
        <w:spacing w:before="0" w:after="300"/>
        <w:rPr>
          <w:rFonts w:eastAsia="Times New Roman"/>
          <w:b/>
          <w:b/>
          <w:spacing w:val="5"/>
          <w:kern w:val="2"/>
          <w:sz w:val="40"/>
          <w:szCs w:val="40"/>
        </w:rPr>
      </w:pPr>
      <w:r>
        <w:rPr>
          <w:rFonts w:eastAsia="Times New Roman"/>
          <w:b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4" w:color="4F81BD"/>
        </w:pBdr>
        <w:spacing w:before="0" w:after="300"/>
        <w:rPr>
          <w:rFonts w:eastAsia="Times New Roman"/>
          <w:b/>
          <w:b/>
          <w:spacing w:val="5"/>
          <w:kern w:val="2"/>
          <w:sz w:val="40"/>
          <w:szCs w:val="40"/>
        </w:rPr>
      </w:pPr>
      <w:r>
        <w:rPr>
          <w:rFonts w:eastAsia="Times New Roman"/>
          <w:b/>
          <w:spacing w:val="5"/>
          <w:kern w:val="2"/>
          <w:sz w:val="40"/>
          <w:szCs w:val="40"/>
        </w:rPr>
      </w:r>
    </w:p>
    <w:p>
      <w:pPr>
        <w:pStyle w:val="Normal"/>
        <w:pBdr>
          <w:bottom w:val="single" w:sz="8" w:space="4" w:color="4F81BD"/>
        </w:pBdr>
        <w:spacing w:before="0" w:after="300"/>
        <w:jc w:val="right"/>
        <w:rPr>
          <w:rFonts w:eastAsia="Times New Roman"/>
          <w:b/>
          <w:b/>
          <w:spacing w:val="5"/>
          <w:kern w:val="2"/>
          <w:sz w:val="40"/>
          <w:szCs w:val="40"/>
        </w:rPr>
      </w:pPr>
      <w:r>
        <w:rPr>
          <w:rFonts w:eastAsia="Times New Roman"/>
          <w:b/>
          <w:spacing w:val="5"/>
          <w:kern w:val="2"/>
          <w:sz w:val="40"/>
          <w:szCs w:val="40"/>
        </w:rPr>
        <w:t>SZKOLNY PROGRAM AKTYWNEJ WSPÓŁPRACY</w:t>
      </w:r>
    </w:p>
    <w:p>
      <w:pPr>
        <w:pStyle w:val="Normal"/>
        <w:pBdr>
          <w:bottom w:val="single" w:sz="8" w:space="4" w:color="4F81BD"/>
        </w:pBdr>
        <w:spacing w:before="0" w:after="300"/>
        <w:jc w:val="right"/>
        <w:rPr>
          <w:rFonts w:eastAsia="Times New Roman"/>
          <w:b/>
          <w:b/>
          <w:spacing w:val="5"/>
          <w:kern w:val="2"/>
          <w:sz w:val="40"/>
          <w:szCs w:val="40"/>
        </w:rPr>
      </w:pPr>
      <w:r>
        <w:rPr>
          <w:rFonts w:eastAsia="Times New Roman"/>
          <w:b/>
          <w:spacing w:val="5"/>
          <w:kern w:val="2"/>
          <w:sz w:val="40"/>
          <w:szCs w:val="40"/>
        </w:rPr>
        <w:t>na lata 2014/15 i 2015/16</w:t>
      </w:r>
    </w:p>
    <w:p>
      <w:pPr>
        <w:pStyle w:val="Normal"/>
        <w:pBdr>
          <w:bottom w:val="single" w:sz="8" w:space="4" w:color="4F81BD"/>
        </w:pBdr>
        <w:spacing w:before="0" w:after="300"/>
        <w:jc w:val="right"/>
        <w:rPr>
          <w:rFonts w:eastAsia="Times New Roman"/>
          <w:b/>
          <w:b/>
          <w:spacing w:val="5"/>
          <w:kern w:val="2"/>
          <w:sz w:val="32"/>
          <w:szCs w:val="32"/>
        </w:rPr>
      </w:pPr>
      <w:r>
        <w:rPr>
          <w:rFonts w:eastAsia="Times New Roman"/>
          <w:b/>
          <w:spacing w:val="5"/>
          <w:kern w:val="2"/>
          <w:sz w:val="32"/>
          <w:szCs w:val="32"/>
        </w:rPr>
        <w:t>Zespół Szkół Zawodowych w Janowie Lubelskim</w:t>
      </w:r>
    </w:p>
    <w:p>
      <w:pPr>
        <w:pStyle w:val="Normal"/>
        <w:rPr>
          <w:rFonts w:eastAsia="Times New Roman"/>
          <w:b/>
          <w:b/>
          <w:spacing w:val="5"/>
          <w:kern w:val="2"/>
          <w:sz w:val="32"/>
          <w:szCs w:val="32"/>
        </w:rPr>
      </w:pPr>
      <w:r>
        <w:rPr>
          <w:rFonts w:eastAsia="Times New Roman"/>
          <w:b/>
          <w:spacing w:val="5"/>
          <w:kern w:val="2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8174061">
            <w:r>
              <w:rPr>
                <w:rStyle w:val="IndexLink"/>
                <w:lang w:val="en-US" w:eastAsia="en-US"/>
              </w:rPr>
              <w:t>1. WSTĘP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88174062">
            <w:r>
              <w:rPr>
                <w:rStyle w:val="IndexLink"/>
                <w:lang w:val="en-US" w:eastAsia="en-US"/>
              </w:rPr>
              <w:t>2. KRÓTKA INFORMACJA O SZKOLE……………………………………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88174063">
            <w:r>
              <w:rPr>
                <w:rStyle w:val="IndexLink"/>
                <w:lang w:val="en-US" w:eastAsia="en-US"/>
              </w:rPr>
              <w:t>3. PO CO WSPÓŁPRACUJEMY? JAKA MA BYĆ NASZA SZKOŁA DZIĘKI WSPÓŁPRACY? WIZJA SZKOŁY………………………………….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88174064">
            <w:r>
              <w:rPr>
                <w:rStyle w:val="IndexLink"/>
                <w:lang w:val="en-US" w:eastAsia="en-US"/>
              </w:rPr>
              <w:t>4. CELE W POSZCZEGÓLNYCH OBSZARACH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88174065">
            <w:r>
              <w:rPr>
                <w:rStyle w:val="IndexLink"/>
                <w:lang w:val="en-US" w:eastAsia="en-US"/>
              </w:rPr>
              <w:t>5. PROPONOWANE PROJEKT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88174066">
            <w:r>
              <w:rPr>
                <w:rStyle w:val="IndexLink"/>
                <w:lang w:val="en-US" w:eastAsia="en-US"/>
              </w:rPr>
              <w:t>6. ZASADY WSPÓŁPRACY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388174067">
            <w:r>
              <w:rPr>
                <w:rStyle w:val="IndexLink"/>
                <w:lang w:val="en-US" w:eastAsia="en-US"/>
              </w:rPr>
              <w:t>7. PO CZYM POZNAMY, ŻE REALIZUJEMY PROGRAM? – MONITORING PROGRAMU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388174061"/>
      <w:bookmarkEnd w:id="0"/>
      <w:r>
        <w:rPr/>
        <w:t>1. WSTĘP</w:t>
      </w:r>
    </w:p>
    <w:p>
      <w:pPr>
        <w:pStyle w:val="Normal"/>
        <w:rPr/>
      </w:pPr>
      <w:r>
        <w:rPr/>
        <w:t>Szkolny Program Aktywnej Współpracy na lata 2014/15 i 2015/16 powstał w ramach Programu Szkoła Współpracy.</w:t>
      </w:r>
    </w:p>
    <w:p>
      <w:pPr>
        <w:pStyle w:val="Normal"/>
        <w:rPr/>
      </w:pPr>
      <w:r>
        <w:rPr/>
        <w:t>Program został opracowany wspólnie przez uczniów, rodziców i nauczycieli. Opracowanie Programu poprzedziła diagnoza przeprowadzona podczas debat zorganizowanych w szkole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W debatach uczestniczyli rodzice – 30 osób, nauczyciele – 55 osób, uczniowie – 80 osób.                               W konsultacjach brali udział uczniowie – 12 osób, nauczyciele – 5 osób, rodzice – 4 osoby.</w:t>
      </w:r>
    </w:p>
    <w:p>
      <w:pPr>
        <w:pStyle w:val="Normal"/>
        <w:spacing w:before="0" w:after="0"/>
        <w:jc w:val="both"/>
        <w:rPr/>
      </w:pPr>
      <w:r>
        <w:rPr/>
        <w:t>W Programie zostały uwzględnione zadania, które zdaniem wszystkim grup są najważniejsze w codziennym funkcjonowaniu szkoły. Wybrane zadania odpowiadaja zarówno potrzebom uczniów, rodziców, jak i nauczycieli. Przędsięwzięcia są realne do zrealizowania i przyczynią się do efektywniejszej współpracy pomiędzy rodzicami, nauczycielami i ucz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yły się dwie sesje warsztatowe. Podczas sesji nad dokumentem pracowali:</w:t>
      </w:r>
    </w:p>
    <w:p>
      <w:pPr>
        <w:pStyle w:val="Kropki"/>
        <w:numPr>
          <w:ilvl w:val="0"/>
          <w:numId w:val="3"/>
        </w:numPr>
        <w:rPr/>
      </w:pPr>
      <w:r>
        <w:rPr>
          <w:b/>
        </w:rPr>
        <w:t>Dyrektor i nauczyciel</w:t>
      </w:r>
      <w:r>
        <w:rPr/>
        <w:t>: Jadwiga Chmiel (wicedyrektor), Emilia Żuber</w:t>
      </w:r>
    </w:p>
    <w:p>
      <w:pPr>
        <w:pStyle w:val="Kropki"/>
        <w:numPr>
          <w:ilvl w:val="0"/>
          <w:numId w:val="3"/>
        </w:numPr>
        <w:rPr/>
      </w:pPr>
      <w:r>
        <w:rPr>
          <w:b/>
        </w:rPr>
        <w:t>Rodzice:</w:t>
      </w:r>
      <w:r>
        <w:rPr/>
        <w:t xml:space="preserve"> Ewa Boś, Dorota Styk, Celina Niezgoda, Bernadetta Tyra</w:t>
      </w:r>
    </w:p>
    <w:p>
      <w:pPr>
        <w:pStyle w:val="Kropki"/>
        <w:numPr>
          <w:ilvl w:val="0"/>
          <w:numId w:val="3"/>
        </w:numPr>
        <w:rPr/>
      </w:pPr>
      <w:r>
        <w:rPr>
          <w:b/>
        </w:rPr>
        <w:t>Uczennice</w:t>
      </w:r>
      <w:r>
        <w:rPr/>
        <w:t>: Joanna Rycerz, Agnieszka Gzik</w:t>
      </w:r>
    </w:p>
    <w:p>
      <w:pPr>
        <w:pStyle w:val="Kropk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Wyniki pracy 6-cio osobowego zespołu zostały skonsultowane w szkole wśród uczniów, rodziców i nauczycieli. Skład grupy rodziców zmieniał się, jednak stale współpracowały w zespole dwie osoby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388174062"/>
      <w:bookmarkEnd w:id="1"/>
      <w:r>
        <w:rPr/>
        <w:t>2. KRÓTKA INFORMACJA O SZKOLE</w:t>
      </w:r>
    </w:p>
    <w:p>
      <w:pPr>
        <w:pStyle w:val="Normal"/>
        <w:rPr/>
      </w:pPr>
      <w:r>
        <w:rPr/>
        <w:t>W Zespole Szkół Zawodowych uczy się 475 uczniów i słuchaczy. Liczba oddziałów wynosi 26.</w:t>
      </w:r>
    </w:p>
    <w:p>
      <w:pPr>
        <w:pStyle w:val="Normal"/>
        <w:rPr/>
      </w:pPr>
      <w:r>
        <w:rPr/>
        <w:t xml:space="preserve">Charakterystyka szkoły: </w:t>
      </w:r>
    </w:p>
    <w:p>
      <w:pPr>
        <w:pStyle w:val="Normal"/>
        <w:jc w:val="both"/>
        <w:rPr/>
      </w:pPr>
      <w:r>
        <w:rPr/>
        <w:t>Zespół Szkół Zawodowych oferuje naukę w zawodach: technik mechanik, technik ekonomista, technik pojazdów samochodowych, technik budownictwa i technik informatyk oraz w kilkunastu innych zawodach w Zasadniczej Szkole Zawodowej (m.in. cukiernik, fryzjer, piekarz, sprzedawca). Jest jeden oddział liceum ogólnokształcącego mundurowego policyjno-strażackiego, a także dwa oddziały liceum ogólnokształcącego dla dorosłych.</w:t>
      </w:r>
      <w:bookmarkStart w:id="2" w:name="__RefHeading___Toc388174063"/>
    </w:p>
    <w:p>
      <w:pPr>
        <w:pStyle w:val="Heading1"/>
        <w:rPr/>
      </w:pPr>
      <w:r>
        <w:rPr/>
        <w:t>3. PO CO WSPÓŁPRACUJEMY? JAKA MA BYĆ NASZA SZKOŁA DZIĘKI WSPÓŁPRACY? WIZJA SZKOŁY</w:t>
      </w:r>
      <w:bookmarkEnd w:id="2"/>
    </w:p>
    <w:p>
      <w:pPr>
        <w:pStyle w:val="Normal"/>
        <w:rPr/>
      </w:pPr>
      <w:r>
        <w:rPr/>
        <w:t xml:space="preserve">Pierwszym etapem pracy nad Programem było określenie, jaka ma być szkoła dzięki współpracy, czyli jaka jest </w:t>
      </w:r>
      <w:r>
        <w:rPr>
          <w:b/>
        </w:rPr>
        <w:t>wizja Wymarzonej Szkoły</w:t>
      </w:r>
      <w:r>
        <w:rPr/>
        <w:t>. Wizja została stworzona przez 6-cio osobowy zespół podczas warsztatów i skonsultowana w szkole. Wizja to obraz szkoły, do jakiego społeczność szkoły dąży i chce ją osiągnąć dzięki współpracy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ększe zaangażowanie nauczycieli, rodziców i uczniów w życie szkoły ma przyczynić się do: lepszej komunikacji, poszerzenia oferty edukacyjnej szkoły, wzrostu poczucia przynależności uczniów do społeczności szkolnej, wsparcia pracy nauczycieli ze strony rodziców, podejmowania nowych inicjatyw przyczyniających się do rozwoju uczniów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1"/>
        <w:rPr/>
      </w:pPr>
      <w:bookmarkStart w:id="3" w:name="__RefHeading___Toc388174064"/>
      <w:bookmarkEnd w:id="3"/>
      <w:r>
        <w:rPr/>
        <w:t>4. CELE W POSZCZEGÓLNYCH OBSZAR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ły zdefiniowane 3 obszary, w których określono cele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daktyka i wychowanie;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ja pracy szkoły;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strzeń szkoł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ydaktyka i wychowa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:</w:t>
      </w:r>
    </w:p>
    <w:p>
      <w:pPr>
        <w:pStyle w:val="NormalnyWeb"/>
        <w:numPr>
          <w:ilvl w:val="0"/>
          <w:numId w:val="6"/>
        </w:numPr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ewnienie możliwości rozwijania zainteresowań przez uczniów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</w:rPr>
        <w:t>Zbadanie potrzeb uczniów przez ankietę (kiedy? w jakich godzinach? w jakich miesiącach np.: w zimie; pytania otwarte: zaproponuj zajęcia), kiedy (po lekcjach, w weekendy – zajęcia pilotażowe).</w:t>
      </w:r>
    </w:p>
    <w:p>
      <w:pPr>
        <w:pStyle w:val="NormalnyWeb"/>
        <w:numPr>
          <w:ilvl w:val="0"/>
          <w:numId w:val="6"/>
        </w:numPr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gotowanie absolwentów do funkcjonowania w społeczeństwie</w:t>
      </w:r>
    </w:p>
    <w:p>
      <w:pPr>
        <w:pStyle w:val="NormalnyWeb"/>
        <w:spacing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) spotkania z przedstawicielami m.in. UP, banków, sądu, przedsiębiorców (spotkania z doradcą zawodowym),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b) zakładka szkolna „nasi absolwenci’,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c) artykuł prasowy „Kształcimy ludzi sukcesu” – o osobach, które odniosły sukcesy zawodowe i są absolwentami naszej szkoły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</w:rPr>
        <w:t>d) absolwenci z osiągnięciami sportowymi np.: I Powiatowy Dzień Sportu,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</w:rPr>
        <w:t>e) ”nawiązanie” współpracy ze szkołami o podobnym profilu kształcenia w innych miejscowościach i organizowanie wizyt w szkołach, wspólnych zajęć.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ganizacja pracy szkoł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: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1. Zmiana wyglądu szkoły z uwzględnieniem potrzeb uczniów: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</w:rPr>
        <w:t>a) zainstalowanie rolet okiennych,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</w:rPr>
        <w:t>b) ”kącik czystości” w każdej sali z uwzględnieniem mydła, ręczników, ściereczki i detergentów czystości ze składek uczniów (naprawa umywalki),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</w:rPr>
        <w:t>c) nowa tablica informacyjna SU – zapytanie do rodziców czy mogliby ją wykonać, ufundować,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</w:rPr>
        <w:t>d) aktualizowanie gazetek ściennych (min. 1 raz w miesiącu) przez klasę.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strzeń szkoł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:</w:t>
      </w:r>
    </w:p>
    <w:p>
      <w:pPr>
        <w:pStyle w:val="NormalnyWeb"/>
        <w:spacing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 Zapewnienie uczniom komfortu przebywania w szkole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a) wyodrębnienie pomieszczenia na przechowywanie obuwia z w-f,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</w:rPr>
        <w:t>b) dwie wywiadówki w ciągu roku uczeń-rodzic-wychowawca (kącik czystości, gazetki, zapoznanie z PSO, oferta zajęć pozalekcyjnych),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c) ”Tydzień budowlańca” - wydarzenie dla każdego zawodu, co dwa miesiące.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rPr/>
      </w:pPr>
      <w:r>
        <w:rPr>
          <w:rFonts w:cs="Calibri" w:ascii="Calibri" w:hAnsi="Calibri"/>
          <w:b/>
        </w:rPr>
        <w:t>2. Wykreowanie pozytywnego wizerunku szkoły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a) ustanowienie „dnia kolorów” przez SU,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</w:rPr>
        <w:t>b) częste zamieszczanie informacji o wydarzeniach szkolnych na stronie internetowej szkoły oraz w prasie.</w:t>
      </w:r>
    </w:p>
    <w:p>
      <w:pPr>
        <w:pStyle w:val="NormalnyWeb"/>
        <w:spacing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Zapewnienie dobrej komunikacji w społeczności szkolnej (RUN)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a) wspólne rozmowy, konsultacje z nauczycielami, rodzicami i uczniami podczas „wywiadówek”, spotkań SU, spotkań z dyrektorem,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b) zaangażowanie w życie szkoły np. rodzice angażują się w organizowanie wydarzeń szkolnych – pozyskiwanie nagród, pomoc w przygotowaniach.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Heading1"/>
        <w:rPr/>
      </w:pPr>
      <w:bookmarkStart w:id="4" w:name="__RefHeading___Toc388174065"/>
      <w:r>
        <w:rPr/>
        <w:t>5. PROPONOWANE PROJEKTY</w:t>
      </w:r>
      <w:bookmarkEnd w:id="4"/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daktyka i wychowanie</w:t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541"/>
        <w:gridCol w:w="3542"/>
        <w:gridCol w:w="3542"/>
      </w:tblGrid>
      <w:tr>
        <w:trPr>
          <w:tblHeader w:val="true"/>
          <w:trHeight w:val="57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skaźnik, po czym poznamy, że zrealizowaliśmy projekt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dpowiedzialny za realizację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udżet/źródło finansowanie</w:t>
            </w:r>
          </w:p>
        </w:tc>
      </w:tr>
      <w:tr>
        <w:trPr>
          <w:trHeight w:val="385" w:hRule="atLeast"/>
        </w:trPr>
        <w:tc>
          <w:tcPr>
            <w:tcW w:w="14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projektu: 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ROZWÓJ ZAINTERESOWAŃ UCZNIÓW</w:t>
            </w:r>
          </w:p>
        </w:tc>
      </w:tr>
      <w:tr>
        <w:trPr>
          <w:trHeight w:val="1188" w:hRule="atLeast"/>
        </w:trPr>
        <w:tc>
          <w:tcPr>
            <w:tcW w:w="14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Krótki opis: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Spotkanie koordynatorek projekt ze strony uczniów z opiekunem SU i informatykiem w celu opracowania szczegółów ankiety, przeprowadzenie i analiza ankiety, ocena możliwości zorganizowania zajęć, zorganizowanie zajęć.</w:t>
            </w:r>
          </w:p>
        </w:tc>
      </w:tr>
      <w:tr>
        <w:trPr>
          <w:trHeight w:val="576" w:hRule="atLeast"/>
        </w:trPr>
        <w:tc>
          <w:tcPr>
            <w:tcW w:w="3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ieta na stronie internetowej lub w wersji papierowej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X 2014, IX 2015, IX 2016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U, opiekun SU, nauczyciele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odzice dyrekcja,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 budżetu szkoły</w:t>
            </w:r>
          </w:p>
        </w:tc>
      </w:tr>
      <w:tr>
        <w:trPr>
          <w:trHeight w:val="385" w:hRule="atLeast"/>
        </w:trPr>
        <w:tc>
          <w:tcPr>
            <w:tcW w:w="14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Nazwa projektu: </w:t>
            </w:r>
            <w:r>
              <w:rPr>
                <w:b/>
                <w:color w:val="0000FF"/>
              </w:rPr>
              <w:t>PRZYGOTOWANIE ABSOLWENTÓW DO ŻYCIA W SPOŁECZEŃSTWIE</w:t>
            </w:r>
          </w:p>
        </w:tc>
      </w:tr>
      <w:tr>
        <w:trPr>
          <w:trHeight w:val="1442" w:hRule="atLeast"/>
        </w:trPr>
        <w:tc>
          <w:tcPr>
            <w:tcW w:w="14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rótki opis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Zorganizowanie spotkań dla uczniów (raz w roku  dla każdej klasy) z przedstawicielami Urzędu Pracy, doradcą zawodowym (dla klas maturalnych),  absolwentem, przedsiębiorcą. Spotkania mają na celu przekazanie informacji na temat aktualnych tendencji na ryku pracy, potrzeby zdobywania określonych umiejętności i kwalifikacji. Zebrane informacje mają pomóc uczniom w dokonywaniu właściwych wyborów oraz świadomie kierować własną karierą.</w:t>
            </w:r>
          </w:p>
        </w:tc>
      </w:tr>
      <w:tr>
        <w:trPr>
          <w:trHeight w:val="576" w:hRule="atLeast"/>
        </w:trPr>
        <w:tc>
          <w:tcPr>
            <w:tcW w:w="3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200"/>
              <w:textAlignment w:val="baseline"/>
              <w:rPr/>
            </w:pPr>
            <w:r>
              <w:rPr/>
              <w:t>Każda klasa uczestniczy w spotkaniu raz w roku. Uczniowie kończą szkołę ze świadomością swoich mocnych stron, wiedzą, jakie zdobywać kwalifikacje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200"/>
              <w:textAlignment w:val="baseline"/>
              <w:rPr/>
            </w:pPr>
            <w:r>
              <w:rPr/>
              <w:t>Raz w roku szkolnym 2014/2015, 2015/2016 (data uzależniona od możliwości zaproszonej osoby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200"/>
              <w:textAlignment w:val="baseline"/>
              <w:rPr/>
            </w:pPr>
            <w:r>
              <w:rPr/>
              <w:t>RUN, SU, wychowawcy, Zespół ds. promocji szkoły (nawiązanie kontaktów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 budżetu szkoły</w:t>
            </w:r>
          </w:p>
        </w:tc>
      </w:tr>
    </w:tbl>
    <w:p>
      <w:pPr>
        <w:pStyle w:val="Normal"/>
        <w:rPr/>
      </w:pPr>
      <w:r>
        <w:br w:type="page"/>
      </w:r>
      <w:r>
        <w:rPr/>
        <w:t>Organizacja pracy szkoł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blHeader w:val="true"/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skaźnik, po czym poznamy, że zrealizowaliśmy projekt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dpowiedzialny za realizację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udżet/źródło finansowanie</w:t>
            </w:r>
          </w:p>
        </w:tc>
      </w:tr>
      <w:tr>
        <w:trPr>
          <w:trHeight w:val="454" w:hRule="atLeast"/>
        </w:trPr>
        <w:tc>
          <w:tcPr>
            <w:tcW w:w="14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20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Nazwa projektu </w:t>
            </w:r>
            <w:r>
              <w:rPr>
                <w:b/>
                <w:color w:val="0000FF"/>
              </w:rPr>
              <w:t>ZAPEWNIENIE UCZNIOM KOMFORTU PRZEBYWANIA W SZKOLE</w:t>
            </w:r>
          </w:p>
        </w:tc>
      </w:tr>
      <w:tr>
        <w:trPr>
          <w:trHeight w:val="1701" w:hRule="atLeast"/>
        </w:trPr>
        <w:tc>
          <w:tcPr>
            <w:tcW w:w="14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  <w:t>Krótki opis:</w:t>
            </w:r>
            <w:r>
              <w:rPr/>
              <w:t xml:space="preserve"> Wyodrębnimy pomieszczenia na przechowywanie obuwia na zajęcia z w-f, aby nie nosić go ze sobą na każde zajęcia. Zorganizujemy w ciągu roku dwie wywiadówki uczeń-rodzic-wychowawca i dzięki temu zadbamy o stworzenia kącika czystości, aktualizację gazetki klasowej, zapoznamy się z PSO i oferta zajęć pozalekcyjnych. Co dwa miesiące odbędą się w szkole wydarzenia związane z każdym zawodem, w którym można kształcić się w szkole m.in. „Tydzień budowlańca”, „Tydzień przedsiębiorczości”.</w:t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zyskamy pomieszczenie i udostępnimy do użytku. Kąciki czystości i gazetki będę widoczne. Spotkamy się podczas wywiadówek i omówimy wymienione tematy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X –XI  2014 – pomieszczenie na obuwie; gazetki co miesiąc 2014/2015 oraz 2015/2016, wywiadówki raz w semestrze w latach 2014/2015 i 2015/2016 (w sumie 4 spotkania)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czniowie klas, wychowawcy, RUN, SU, nauczyciele wychowania fizycznego, dyrekcja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udżet rodziców i szkoły</w:t>
            </w:r>
          </w:p>
        </w:tc>
      </w:tr>
      <w:tr>
        <w:trPr>
          <w:trHeight w:val="454" w:hRule="atLeast"/>
        </w:trPr>
        <w:tc>
          <w:tcPr>
            <w:tcW w:w="14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20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Nazwa projektu </w:t>
            </w:r>
            <w:r>
              <w:rPr>
                <w:b/>
                <w:color w:val="0000FF"/>
              </w:rPr>
              <w:t>WYKREOWANIE POZYTYWNEGO WIZERUNKU SZKOŁY</w:t>
            </w:r>
          </w:p>
        </w:tc>
      </w:tr>
      <w:tr>
        <w:trPr>
          <w:trHeight w:val="1489" w:hRule="atLeast"/>
        </w:trPr>
        <w:tc>
          <w:tcPr>
            <w:tcW w:w="14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rótki opis, co zrobimy: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 w:before="0" w:after="200"/>
              <w:textAlignment w:val="baseline"/>
              <w:rPr/>
            </w:pPr>
            <w:r>
              <w:rPr/>
              <w:t>Będziemy częściej organizować różne wydarzenia Np. „Tydzień budowlańca”, uczestniczyć w wydarzeniach lokalnych i współpracując z różnymi instytucjami oraz szkołami a następnie będziemy zamieszczać notatki prasowe i zdjęcia na stronie internetowej szkoły, powiatu oraz w lokalnej prasie.</w:t>
            </w:r>
          </w:p>
        </w:tc>
      </w:tr>
      <w:tr>
        <w:trPr>
          <w:trHeight w:val="1207" w:hRule="atLeast"/>
        </w:trPr>
        <w:tc>
          <w:tcPr>
            <w:tcW w:w="3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200"/>
              <w:textAlignment w:val="baseline"/>
              <w:rPr/>
            </w:pPr>
            <w:r>
              <w:rPr/>
              <w:t>Informacje zostaną zamieszczone na stronie internetowej szkoły i powiatu oraz w lokalnej prasie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200"/>
              <w:textAlignment w:val="baseline"/>
              <w:rPr/>
            </w:pPr>
            <w:r>
              <w:rPr/>
              <w:t>Co miesiąc w latach 2014/2015                          i 2015/2016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espół ds. promocji szkoły, SU, nauczyciele przedmiotów zawodowych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udżet szkoły</w:t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skaźnik, po czym poznamy, że zrealizowaliśmy projekt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dpowiedzialny za realizację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udżet/źródło finansowanie</w:t>
            </w:r>
          </w:p>
        </w:tc>
      </w:tr>
      <w:tr>
        <w:trPr>
          <w:trHeight w:val="454" w:hRule="atLeast"/>
        </w:trPr>
        <w:tc>
          <w:tcPr>
            <w:tcW w:w="14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200"/>
              <w:textAlignment w:val="baseline"/>
              <w:rPr/>
            </w:pPr>
            <w:r>
              <w:rPr>
                <w:b/>
              </w:rPr>
              <w:t xml:space="preserve">Nazwa projektu: </w:t>
            </w:r>
            <w:r>
              <w:rPr>
                <w:b/>
                <w:color w:val="0000FF"/>
              </w:rPr>
              <w:t>ZAPEWNIENIE DOBREJ KOMUNIKACJI W SPOŁECZNOŚCI SZKOLNEJ (RUN)</w:t>
            </w:r>
          </w:p>
        </w:tc>
      </w:tr>
      <w:tr>
        <w:trPr>
          <w:trHeight w:val="1200" w:hRule="atLeast"/>
        </w:trPr>
        <w:tc>
          <w:tcPr>
            <w:tcW w:w="14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  <w:t>Krótki opis:</w:t>
            </w:r>
            <w:r>
              <w:rPr/>
              <w:t xml:space="preserve"> Będziemy się spotykać dwa razy w roku na wywiadówkach w składzie uczniowie-rodzice-nauczyciele, na zebraniach SU, na zebraniach z dyrektorem szkoły. Dzięki wspólnym spotkaniom, rozmowom, dyskusjom nasza komunikacja będzie lepsza – poznamy wzajemne potrzeby, zaprezentujemy swój punkt widzenia i odniesiemy się do opinii innych osób.</w:t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dbyte spotkania, wywiadówki, zebrania, przeprowadzone rozmowy, podjęte decyzje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, IV 2014; IX, IV 2015 – wywiadówki; zebrania SU wg ustalonego w IX 2014 i IX 2015 harmonogram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czniowie i wychowawcy klas, rodzice, SU, dyrekcja, nauczyciele poszczególnych przedmiotów 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udżet rodziców i szkoły</w:t>
            </w:r>
          </w:p>
        </w:tc>
      </w:tr>
    </w:tbl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estrzeń szkoł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blHeader w:val="true"/>
          <w:trHeight w:val="6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skaźnik, po czym poznamy, że zrealizowaliśmy projekt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dpowiedzialny za realizację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udżet/źródło finansowanie</w:t>
            </w:r>
          </w:p>
        </w:tc>
      </w:tr>
      <w:tr>
        <w:trPr>
          <w:trHeight w:val="454" w:hRule="atLeast"/>
        </w:trPr>
        <w:tc>
          <w:tcPr>
            <w:tcW w:w="14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200"/>
              <w:textAlignment w:val="baselin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jektu </w:t>
            </w:r>
            <w:r>
              <w:rPr>
                <w:b/>
                <w:color w:val="0000FF"/>
                <w:sz w:val="20"/>
                <w:szCs w:val="20"/>
              </w:rPr>
              <w:t>ZMIANA WYGLĄDU SZKOŁY Z UWZGLĘDNIENIEM POTRZEB UCZNIÓW</w:t>
            </w:r>
          </w:p>
        </w:tc>
      </w:tr>
      <w:tr>
        <w:trPr>
          <w:trHeight w:val="797" w:hRule="atLeast"/>
        </w:trPr>
        <w:tc>
          <w:tcPr>
            <w:tcW w:w="14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200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Krótki opis: </w:t>
            </w:r>
            <w:r>
              <w:rPr>
                <w:sz w:val="20"/>
                <w:szCs w:val="20"/>
              </w:rPr>
              <w:t>Oszacujemy koszty i</w:t>
            </w:r>
            <w:r>
              <w:rPr>
                <w:b/>
                <w:sz w:val="20"/>
                <w:szCs w:val="20"/>
              </w:rPr>
              <w:t xml:space="preserve"> z</w:t>
            </w:r>
            <w:r>
              <w:rPr>
                <w:sz w:val="20"/>
                <w:szCs w:val="20"/>
              </w:rPr>
              <w:t xml:space="preserve">ainstalujemy rolety w oknach lub zasłony, zorganizujemy kąciki czystości i gazetki klasowe (systematyczna aktualizacja), postaramy się o nową tablicę dla samorządu uczniowskiego (zapytamy rodziców, czy mogliby ją ufundować). </w:t>
            </w:r>
          </w:p>
        </w:tc>
      </w:tr>
      <w:tr>
        <w:trPr>
          <w:trHeight w:val="680" w:hRule="atLeast"/>
        </w:trPr>
        <w:tc>
          <w:tcPr>
            <w:tcW w:w="3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ty lub zasłony w oknach, kąciki czystości i gazetki w klasach, tablica SU na korytarzu szkolnym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, X 2014, aktualizacja gazetek co miesiąc w latach 2014/2015 i 2015/2016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i wychowawcy klas, rodzice. SU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szkoły, Rada Rodziców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klasowe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299" w:charSpace="0"/>
        </w:sect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lang w:eastAsia="pl-PL"/>
        </w:rPr>
      </w:pPr>
      <w:bookmarkStart w:id="5" w:name="__RefHeading___Toc388174066"/>
      <w:bookmarkEnd w:id="5"/>
      <w:r>
        <w:rPr>
          <w:lang w:eastAsia="pl-PL"/>
        </w:rPr>
        <w:t>6. ZASADY WSPÓŁPRACY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W trakcie pracy warsztatowej zostały wypracowane </w:t>
      </w:r>
      <w:r>
        <w:rPr>
          <w:b/>
          <w:lang w:eastAsia="pl-PL"/>
        </w:rPr>
        <w:t xml:space="preserve">Zasady współpracy uczniów, rodziców i nauczycieli. </w:t>
      </w:r>
      <w:r>
        <w:rPr>
          <w:lang w:eastAsia="pl-PL"/>
        </w:rPr>
        <w:t>Wypracowane zapisy zostały skonsultowane w szkole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Kierować się dobrem ogółu.</w:t>
      </w:r>
    </w:p>
    <w:p>
      <w:pPr>
        <w:pStyle w:val="Normal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Wykazać gotowość do podjęcia działania.</w:t>
      </w:r>
    </w:p>
    <w:p>
      <w:pPr>
        <w:pStyle w:val="Normal"/>
        <w:numPr>
          <w:ilvl w:val="0"/>
          <w:numId w:val="2"/>
        </w:numPr>
        <w:rPr/>
      </w:pPr>
      <w:r>
        <w:rPr>
          <w:lang w:eastAsia="pl-PL"/>
        </w:rPr>
        <w:t>Mobilizować koleżanki i kolegów do udziału w przedsięwzięciach.</w:t>
      </w:r>
    </w:p>
    <w:p>
      <w:pPr>
        <w:pStyle w:val="Normal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>Wytrwale dążyć do celu i nie zniechęcać się porażkami.</w:t>
      </w:r>
    </w:p>
    <w:p>
      <w:pPr>
        <w:pStyle w:val="Normal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>Szanować poglądy innych.</w:t>
      </w:r>
    </w:p>
    <w:p>
      <w:pPr>
        <w:pStyle w:val="Normal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>Unikać oceniania i niekonstruktywnego krytykowania innych.</w:t>
      </w:r>
    </w:p>
    <w:p>
      <w:pPr>
        <w:pStyle w:val="Normal"/>
        <w:numPr>
          <w:ilvl w:val="0"/>
          <w:numId w:val="6"/>
        </w:numPr>
        <w:rPr/>
      </w:pPr>
      <w:r>
        <w:rPr>
          <w:lang w:eastAsia="pl-PL"/>
        </w:rPr>
        <w:t>Podejmować rozmowy na każdy temat z rodzicami, uczniami i nauczycielami.</w:t>
      </w:r>
    </w:p>
    <w:p>
      <w:pPr>
        <w:pStyle w:val="Normal"/>
        <w:numPr>
          <w:ilvl w:val="0"/>
          <w:numId w:val="6"/>
        </w:numPr>
        <w:rPr/>
      </w:pPr>
      <w:r>
        <w:rPr>
          <w:lang w:eastAsia="pl-PL"/>
        </w:rPr>
        <w:t>Systematycznie wywiązywać się ze swoich zobowiązań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Heading1"/>
        <w:rPr>
          <w:lang w:eastAsia="pl-PL"/>
        </w:rPr>
      </w:pPr>
      <w:bookmarkStart w:id="6" w:name="__RefHeading___Toc388174067"/>
      <w:bookmarkEnd w:id="6"/>
      <w:r>
        <w:rPr>
          <w:lang w:eastAsia="pl-PL"/>
        </w:rPr>
        <w:t>7. PO CZYM POZNAMY, ŻE REALIZUJEMY PROGRAM? – MONITORING PROGRAM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lang w:eastAsia="pl-PL"/>
        </w:rPr>
      </w:pPr>
      <w:r>
        <w:rPr>
          <w:lang w:eastAsia="pl-PL"/>
        </w:rPr>
        <w:t>Dyrekcja, zespół RUN oraz SU będą czuwali nad realizacją założeń zgodnie z opracowanym harmonograme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lang w:eastAsia="pl-PL"/>
        </w:rPr>
      </w:pPr>
      <w:r>
        <w:rPr>
          <w:lang w:eastAsia="pl-PL"/>
        </w:rPr>
        <w:t>Raz w semestrze (lub częściej w zależności od potrzeb) będą się odbywały zebrania RUN w celu omówienia przebiegu założeń program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lang w:eastAsia="pl-PL"/>
        </w:rPr>
      </w:pPr>
      <w:r>
        <w:rPr>
          <w:lang w:eastAsia="pl-PL"/>
        </w:rPr>
        <w:t>Informacje o realizacji kolejnych zadań będziemy systematycznie zamieszczać na stronie internetowej szkoły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360" w:before="0" w:after="200"/>
        <w:textAlignment w:val="baseline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200"/>
      <w:jc w:val="center"/>
      <w:rPr/>
    </w:pPr>
    <w:r>
      <w:rPr>
        <w:b/>
        <w:i/>
        <w:sz w:val="18"/>
        <w:szCs w:val="18"/>
      </w:rPr>
      <w:t>Szkolny Program Aktywnej Współprac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200"/>
      <w:jc w:val="center"/>
      <w:rPr/>
    </w:pPr>
    <w:r>
      <w:rPr>
        <w:b/>
        <w:i/>
        <w:sz w:val="18"/>
        <w:szCs w:val="18"/>
      </w:rPr>
      <w:t>Szkolny Program Aktywnej Współprac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200"/>
      <w:jc w:val="center"/>
      <w:rPr/>
    </w:pPr>
    <w:r>
      <w:rPr>
        <w:b/>
        <w:i/>
        <w:sz w:val="18"/>
        <w:szCs w:val="18"/>
      </w:rPr>
      <w:t>Szkolny Program Aktywnej Współpra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37"/>
        </w:tabs>
        <w:ind w:left="851" w:hanging="45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Kropki">
    <w:name w:val="kropki"/>
    <w:basedOn w:val="Normal"/>
    <w:qFormat/>
    <w:pPr>
      <w:numPr>
        <w:ilvl w:val="0"/>
        <w:numId w:val="7"/>
      </w:numPr>
      <w:tabs>
        <w:tab w:val="clear" w:pos="708"/>
        <w:tab w:val="left" w:pos="680" w:leader="none"/>
      </w:tabs>
      <w:autoSpaceDE w:val="false"/>
      <w:spacing w:before="0" w:after="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276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40:00Z</dcterms:created>
  <dc:creator>HP</dc:creator>
  <dc:description/>
  <cp:keywords/>
  <dc:language>en-US</dc:language>
  <cp:lastModifiedBy>adm</cp:lastModifiedBy>
  <cp:lastPrinted>2014-05-18T10:59:00Z</cp:lastPrinted>
  <dcterms:modified xsi:type="dcterms:W3CDTF">2014-09-22T17:18:00Z</dcterms:modified>
  <cp:revision>6</cp:revision>
  <dc:subject/>
  <dc:title>PROGRAM FUNKCJONOWANIA I ROZWOJU ŚWIETLIC ŚRODOWISKOWYCH</dc:title>
</cp:coreProperties>
</file>