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espół Szkół Technicznych w Janowie Lubelskim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um Ogólnokształcące dla Dorosłych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ab/>
        <w:t xml:space="preserve">        </w:t>
        <w:tab/>
        <w:tab/>
        <w:tab/>
        <w:t xml:space="preserve">        </w:t>
        <w:tab/>
        <w:tab/>
        <w:tab/>
        <w:tab/>
        <w:t xml:space="preserve"> </w:t>
      </w:r>
      <w:r>
        <w:rPr>
          <w:sz w:val="20"/>
          <w:szCs w:val="20"/>
        </w:rPr>
        <w:t>23-300 Janów Lubelski, ul. Ogrodowa 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WESTIONARIUSZ OSOB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spacing w:lineRule="auto" w:line="360"/>
        <w:rPr/>
      </w:pPr>
      <w:r>
        <w:rPr/>
        <w:t>Nazwisko: ................................................ Imiona:..1)..................................2)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spacing w:lineRule="auto" w:line="360"/>
        <w:rPr/>
      </w:pPr>
      <w:r>
        <w:rPr/>
        <w:t>Data i miejsce urodzenia:  dzień ............... miesiąc .....................................rok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  <w:t>w............................................... woj. ..................................................kraj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Imiona  rodziców: 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Narodowość ............................................. obywatelstwo 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Nazwisko panieńskie (u mężatek) 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Adres stałego zameldowania: miejscowość 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(podkreślić właściwe: miasto do 5 tys. mieszkańców,  miasto powyżej 5 tys.,  wieś)</w:t>
      </w:r>
    </w:p>
    <w:p>
      <w:pPr>
        <w:pStyle w:val="Normal"/>
        <w:spacing w:lineRule="auto" w:line="360"/>
        <w:ind w:left="360" w:hanging="0"/>
        <w:rPr/>
      </w:pPr>
      <w:r>
        <w:rPr/>
        <w:t>ulica .......................................................................................nr domu/lokalu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nr kodu ..................poczta ...................................  województwo 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Adres do korespondencji (jeśli inny niż w/w)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ul. ......................................................................................... nr domu/lokalu........................ </w:t>
      </w:r>
    </w:p>
    <w:p>
      <w:pPr>
        <w:pStyle w:val="Normal"/>
        <w:spacing w:lineRule="auto" w:line="360"/>
        <w:ind w:left="360" w:hanging="0"/>
        <w:rPr/>
      </w:pPr>
      <w:r>
        <w:rPr/>
        <w:t>nr kodu .................poczta ...................................miejscowość………….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 xml:space="preserve">Numery telefonu: domowy ...................................... komórkowy 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e-mail: 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Seria i Nr dowodu  osobistego: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PESEL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Przynależność do Wojskowej Komendy Uzupełnień (dot. mężczyzn) 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/>
        <w:t>Miejsce zatrudnienia i stanowisko: adres zakładu pracy 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 stanowisko ...............................................................</w:t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.............................................</w:t>
      </w:r>
    </w:p>
    <w:p>
      <w:pPr>
        <w:pStyle w:val="Normal"/>
        <w:ind w:firstLine="5670"/>
        <w:jc w:val="center"/>
        <w:rPr>
          <w:i/>
          <w:i/>
          <w:sz w:val="22"/>
        </w:rPr>
      </w:pPr>
      <w:r>
        <w:rPr>
          <w:i/>
          <w:sz w:val="22"/>
        </w:rPr>
        <w:t>(podpis kandydata)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łączniki:</w:t>
      </w:r>
    </w:p>
    <w:p>
      <w:pPr>
        <w:pStyle w:val="Normal"/>
        <w:numPr>
          <w:ilvl w:val="0"/>
          <w:numId w:val="3"/>
        </w:numPr>
        <w:suppressAutoHyphens w:val="true"/>
        <w:rPr>
          <w:sz w:val="20"/>
        </w:rPr>
      </w:pPr>
      <w:r>
        <w:rPr/>
        <w:t>świadectwo ukończenia poprzedniej szkoły (oryginał)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ankieta z kwestionariuszem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3 zdjęcia 37x52 mm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 xml:space="preserve">kserokopia dowodu osobistego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tyl2">
    <w:name w:val="Styl2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58:00Z</dcterms:created>
  <dc:creator>adm</dc:creator>
  <dc:description/>
  <dc:language>en-US</dc:language>
  <cp:lastModifiedBy>Katarzyna Kozioł</cp:lastModifiedBy>
  <dcterms:modified xsi:type="dcterms:W3CDTF">2016-02-02T17:58:00Z</dcterms:modified>
  <cp:revision>2</cp:revision>
  <dc:subject/>
  <dc:title/>
</cp:coreProperties>
</file>