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ZAJĘĆ DLA SŁUCHACZY I LO, II LO i III LO DLA DOROSŁYCH </w:t>
        <w:br/>
        <w:t>I PÓŁROCZE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4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57"/>
        <w:gridCol w:w="463"/>
        <w:gridCol w:w="463"/>
        <w:gridCol w:w="507"/>
        <w:gridCol w:w="507"/>
        <w:gridCol w:w="571"/>
        <w:gridCol w:w="577"/>
        <w:gridCol w:w="507"/>
        <w:gridCol w:w="641"/>
        <w:gridCol w:w="507"/>
        <w:gridCol w:w="508"/>
        <w:gridCol w:w="508"/>
        <w:gridCol w:w="463"/>
        <w:gridCol w:w="523"/>
        <w:gridCol w:w="523"/>
        <w:gridCol w:w="523"/>
        <w:gridCol w:w="507"/>
        <w:gridCol w:w="641"/>
        <w:gridCol w:w="507"/>
        <w:gridCol w:w="507"/>
        <w:gridCol w:w="507"/>
        <w:gridCol w:w="641"/>
        <w:gridCol w:w="641"/>
        <w:gridCol w:w="641"/>
        <w:gridCol w:w="507"/>
        <w:gridCol w:w="507"/>
        <w:gridCol w:w="507"/>
        <w:gridCol w:w="507"/>
        <w:gridCol w:w="507"/>
        <w:gridCol w:w="496"/>
      </w:tblGrid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0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10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0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1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1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sa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N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K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K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N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K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K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K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K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K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K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N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57"/>
        <w:gridCol w:w="463"/>
        <w:gridCol w:w="463"/>
        <w:gridCol w:w="507"/>
        <w:gridCol w:w="507"/>
        <w:gridCol w:w="571"/>
        <w:gridCol w:w="577"/>
        <w:gridCol w:w="507"/>
        <w:gridCol w:w="641"/>
        <w:gridCol w:w="507"/>
        <w:gridCol w:w="508"/>
        <w:gridCol w:w="508"/>
        <w:gridCol w:w="463"/>
        <w:gridCol w:w="523"/>
        <w:gridCol w:w="523"/>
        <w:gridCol w:w="523"/>
        <w:gridCol w:w="507"/>
        <w:gridCol w:w="641"/>
        <w:gridCol w:w="507"/>
        <w:gridCol w:w="507"/>
        <w:gridCol w:w="507"/>
        <w:gridCol w:w="641"/>
        <w:gridCol w:w="641"/>
        <w:gridCol w:w="641"/>
        <w:gridCol w:w="507"/>
        <w:gridCol w:w="507"/>
        <w:gridCol w:w="507"/>
        <w:gridCol w:w="507"/>
        <w:gridCol w:w="507"/>
        <w:gridCol w:w="496"/>
      </w:tblGrid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1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11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2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2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2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1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1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sa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K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K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N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K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N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K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N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N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K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N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K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N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K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N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K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N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orem żółtym wyróżniono terminy egzaminów pisem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5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a pl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uczyciel uczą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 Janina Wiechni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Anna Szmid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rosyjsk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D/ E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 inż. Jarosław Drzazga/        mgr Ewa Gumienik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Edyta Drzazg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/M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Aldona Pituch/                    mgr Michał Komac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 Mariusz Wieleb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onika Majkowska-Nizio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inż. Katarzyna Kozio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ichał Komac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Małgorzata Mielniczu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500"/>
        <w:gridCol w:w="2497"/>
        <w:gridCol w:w="2351"/>
        <w:gridCol w:w="1534"/>
        <w:gridCol w:w="1525"/>
        <w:gridCol w:w="1389"/>
      </w:tblGrid>
      <w:tr>
        <w:trPr/>
        <w:tc>
          <w:tcPr>
            <w:tcW w:w="15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ARMONOGRAM EGZAMINÓW USTNYCH W PIERWSZYM PÓŁROCZU 2014/2015, LICZBA PRAC KONTROL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RAC KONTROLNYCH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L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 L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L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L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 L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L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rosyjs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-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4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41:00Z</dcterms:created>
  <dc:creator>Małgorzata Staszowska-Konwa</dc:creator>
  <dc:description/>
  <cp:keywords/>
  <dc:language>en-US</dc:language>
  <cp:lastModifiedBy>adm</cp:lastModifiedBy>
  <dcterms:modified xsi:type="dcterms:W3CDTF">2014-10-06T13:28:00Z</dcterms:modified>
  <cp:revision>2</cp:revision>
  <dc:subject/>
  <dc:title>PLAN ZAJĘĆ DLA SŁUCHACZY I LO, II LO i III LO DLA DOROSŁYCH</dc:title>
</cp:coreProperties>
</file>