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PROGRAM PRAKTYK DLA ZAWODOWU TECHNIK POJAZDÓW SAMOCHODOWYCH 311513</w:t>
      </w:r>
    </w:p>
    <w:p>
      <w:pPr>
        <w:pStyle w:val="Normal"/>
        <w:spacing w:lineRule="auto" w:line="240"/>
        <w:rPr/>
      </w:pPr>
      <w:r>
        <w:rPr>
          <w:rFonts w:cs="Times New Roman" w:ascii="Times New Roman" w:hAnsi="Times New Roman"/>
          <w:b/>
          <w:sz w:val="24"/>
          <w:szCs w:val="24"/>
          <w:u w:val="single"/>
        </w:rPr>
        <w:t>Szczegółowe cele kształceni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wyniku procesu kształcenia uczeń (sluchacz) powinien umieć: </w:t>
      </w:r>
    </w:p>
    <w:p>
      <w:pPr>
        <w:pStyle w:val="Normal"/>
        <w:numPr>
          <w:ilvl w:val="0"/>
          <w:numId w:val="1"/>
        </w:numPr>
        <w:spacing w:lineRule="auto" w:line="240" w:before="0" w:after="0"/>
        <w:rPr/>
      </w:pPr>
      <w:r>
        <w:rPr>
          <w:rFonts w:cs="Times New Roman" w:ascii="Times New Roman" w:hAnsi="Times New Roman"/>
          <w:sz w:val="24"/>
          <w:szCs w:val="24"/>
        </w:rPr>
        <w:t xml:space="preserve">zastosować się do wymagań określonych w regulaminie zakładu obsługowo-naprawczego, scharakteryzować  strukturę organizacyjną przedsiębiorstwa,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zorganizować i utrzymać w porządku stanowisko prac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sować zasady pracy i współpracy z zespołem, </w:t>
      </w:r>
    </w:p>
    <w:p>
      <w:pPr>
        <w:pStyle w:val="Normal"/>
        <w:numPr>
          <w:ilvl w:val="0"/>
          <w:numId w:val="1"/>
        </w:numPr>
        <w:spacing w:lineRule="auto" w:line="240" w:before="0" w:after="0"/>
        <w:rPr/>
      </w:pPr>
      <w:r>
        <w:rPr>
          <w:rFonts w:cs="Times New Roman" w:ascii="Times New Roman" w:hAnsi="Times New Roman"/>
          <w:sz w:val="24"/>
          <w:szCs w:val="24"/>
        </w:rPr>
        <w:t xml:space="preserve">wykonać czynności związane z obslugą techniczną oraz naprawą  pojazdów samochodowych, </w:t>
      </w:r>
    </w:p>
    <w:p>
      <w:pPr>
        <w:pStyle w:val="Normal"/>
        <w:numPr>
          <w:ilvl w:val="0"/>
          <w:numId w:val="1"/>
        </w:numPr>
        <w:spacing w:lineRule="auto" w:line="240" w:before="0" w:after="0"/>
        <w:rPr/>
      </w:pPr>
      <w:r>
        <w:rPr>
          <w:rFonts w:cs="Times New Roman" w:ascii="Times New Roman" w:hAnsi="Times New Roman"/>
          <w:sz w:val="24"/>
          <w:szCs w:val="24"/>
        </w:rPr>
        <w:t>ocenić poprawność dzialania urządzeń mechanicznych, elektrycznych  i elektronicznych                                w pojazdach samochodowych,</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lokalizować uszkodzenia w elementach i podzespołach samochodu,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onać podstawowych napraw pojazdów samochodowych,</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nać proste prace regeneracyjne podzespołów samochodowych,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ykonać połączenia elektryczne na podstawie schematów ideowych.</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orządzić kalkulacje kosztów oraz kosztorys naprawy,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cenić jakość wykonania pracy,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sunąć ewentualne usterki,</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łużyć  się narzędziami, przyrządami pomiarowymi, testerami,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służyć komputery diagnostyczne i oscyloskopy,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bsłużyć  urządzenia stanowiące podstawowe wyposażenie zakładu,</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łużyć się dokumentacją techniczną, przepisami i normami,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przepisy bezpieczeństwa i higieny pracy, ochrony przeciwpożarowej oraz ochrony środowiska.</w:t>
      </w:r>
    </w:p>
    <w:p>
      <w:pPr>
        <w:pStyle w:val="Normal"/>
        <w:spacing w:lineRule="auto" w:line="240" w:before="0" w:after="0"/>
        <w:rPr/>
      </w:pPr>
      <w:r>
        <w:rPr>
          <w:rFonts w:cs="Times New Roman" w:ascii="Times New Roman" w:hAnsi="Times New Roman"/>
          <w:b/>
          <w:sz w:val="24"/>
          <w:szCs w:val="24"/>
          <w:u w:val="single"/>
        </w:rPr>
        <w:t>Materiał nauczania</w:t>
      </w:r>
      <w:r>
        <w:rPr>
          <w:rFonts w:cs="Times New Roman" w:ascii="Times New Roman" w:hAnsi="Times New Roman"/>
          <w:sz w:val="24"/>
          <w:szCs w:val="24"/>
          <w:u w:val="single"/>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oznanie uczniów ze strukturą organizacyjną, regulaminem wewnetrznym, z przepisami bezpieczeństwa i higieny pracy, ochrony przeciwpożarowej oraz ochrony środowiska, obowiązującymi w zakładzi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oznanie uczniów z obiegiem dokumentacji.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izowanie stanowiska pracy.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sowanie dokumentacji techniczno-ruchowej i technologicznej w dzialalności przedsiębiorstwa. </w:t>
      </w:r>
    </w:p>
    <w:p>
      <w:pPr>
        <w:pStyle w:val="Normal"/>
        <w:numPr>
          <w:ilvl w:val="0"/>
          <w:numId w:val="2"/>
        </w:numPr>
        <w:spacing w:lineRule="auto" w:line="240" w:before="0" w:after="0"/>
        <w:rPr/>
      </w:pPr>
      <w:r>
        <w:rPr>
          <w:rFonts w:cs="Times New Roman" w:ascii="Times New Roman" w:hAnsi="Times New Roman"/>
          <w:sz w:val="24"/>
          <w:szCs w:val="24"/>
        </w:rPr>
        <w:t>Zapoznanie uczniów ze statusem pracownika, warunkami przyjmowania do pracy, prawami                                    i obowiązkam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yjmowanie pojazdów do obsługi i naprawy.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poznanie uczniów z obsługą urządzeń stanowiących podstawowe wyposażenie zakładu.</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liza dokumentacji technicznej dotyczącej diagnozowania i naprawy  pojazdów samochodowych.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bieranie narzędzi i przyrządów pomiarowych do prac obsługowonaprawczych.</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kreślanie stanu technicznego pojazdów i ich zespołów.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nywanie okresowych przeglądów technicznych, konserwacji instalacji elektrycznej                                  i elektronicznych układów samochodu.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agnozowanie układów kontroli trakcji, bezpieczeństwa biernego, sterowania pracą silników benzynowych i wysokoprężnych za pomocą testerów, komputerów diagnostycznych, oscyloskopów.</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kalizowanie uszkodzeń w elementach i podzespołach samochodu.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bieranie elementów i podzespołów na podstawie dokumentacji technicznej.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nywanie prostych napraw oraz regeneracji podzespołów pojazdu samochodowego.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nywanie montażu elementów i podzespołów instalacji eiektrycznej samochodu na podstawie schematów ideowych i montażowych.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cenianie jakości wykonania pracy.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uwanie usterek.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orządzanie kalkulacji kosztów i kosztorysu naprawy.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Uwagi o realizacji</w:t>
      </w:r>
    </w:p>
    <w:p>
      <w:pPr>
        <w:pStyle w:val="Normal"/>
        <w:spacing w:lineRule="auto" w:line="240" w:before="0" w:after="0"/>
        <w:rPr/>
      </w:pPr>
      <w:r>
        <w:rPr>
          <w:rFonts w:cs="Times New Roman" w:ascii="Times New Roman" w:hAnsi="Times New Roman"/>
          <w:sz w:val="24"/>
          <w:szCs w:val="24"/>
        </w:rPr>
        <w:t xml:space="preserve">Celem realizacji programu praktyki zawodowej jest zastosowanie i pogłębianie wiedzy i umiejętności opanowanych przez uczniów w szkole, w rzeczywistych warunkach pracy. W trakcie realizacji programu praktyki uczniowie powinni doskonalić umiejetności wykonywania określonych zadań na poszczególnych stanowisk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ktyka zawodowa stanowiąca końcowy etap ksztatcenia w zawodzie powinna być realizowana w klasie trzeciej w wymiarze czterech tygodni. Wskazane jest, aby praktyka zawodowa odbywala sie                                      w przedsiębiorstwach stosujących współczesne techniki i technologie oraz dysponujących odpowiednią bazą techniczną. Mogą to być między innymi: zakłady produkujące pojazdy samochodowe oraz części zamienne, zakłady naprawy pojazdów samochodowych, stacje obslugi. stacje kontroli pojazdów samochodowych, autoryzowane stacje obsługi samochodów. Szkoła powinna pośredniczyć w pozyskiwaniu miejsc praktyki dla uczniów oraz ustalać szczegółowy program praktyki i harmonogram zajęć.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skazane jest dostosowywanie sposobu realizacji programu praktyki zawodowej do specyfiki zakładu motoryzacyjnego. W trakcie realizacji programu należy zwracać uwagę na procedury i zasady pracy obowiązujące w zakładzie, a przede wszystkim na tematykę programową dotyczącą planowania                                i organizacji pracy oraz sposobu wykonania zadań. Bardzo ważne jest ksztaltowanie umiejętności rzetelnego, dokładnego i poprawnego wykonywania powierzonych zadań. Niezależnie od miejsca odbywania praktyki, organizacyjnotechnicznych możliwości zakładu, zajęcia powinny być prowadzone                     z zastosowaniem metody ćwiczeń praktycznych w grupie liczącej 2-3 uczniów. Przed przystąpieniem do wykonywania zadań praktycznych należy zapoznać uczniów z obowiązującymi w przedsiębiorstwie przepisami bezpieczeństwa i higieny pracy, ochrony przeciwpożarowej oraz ochrony środowisk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skazane jest, aby podczas praktyki uczniowie poznali pracę wszystkich działów zakładu oraz wykonywali zadania na różnych stanowiskach pracy. Po zakończeniu praktyki zawodowej uczniowie powinni posiadać pełny obraz funkcjonowania przedsiębiorstwa. Uczniowie powinni dokumentować przebieg praktyki zawodowej w dzienniczku prakty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Propozycje metod sprawdzania i oceny osiągnięć edukacyjnych uczni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rawdzanie i ocenianie osiągnięć ucznów powinno odbywać się na podstawie kryteriów ustalonych na początku praktyki zawodowej. Oceny osiqgnięć edukacyjnych dokonuje opiekun praktyki zawodowej na podstawie obserwacji pracy uczniów podczas realizacji powierzonych zadań oraz na podstawie analizy zapisów w dzienniczku praktyk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ocesie kontroli i oceny przebiegu praktyki należy zwracać uwage na:  samodzielność wykonania pracy, zdyscypiinowanie i punktualność, organizacje stanowiska pracy oraz sposób wykonania pracy, zaangażowanie w realizację zadań,  jakość i sprawność wykonania pracy, przestrzeganie przepisów bezpieczeństwa i higieny pracy, ochrony przeciwpożarowej oraz ochrony środowiska. </w:t>
      </w:r>
    </w:p>
    <w:p>
      <w:pPr>
        <w:pStyle w:val="Normal"/>
        <w:spacing w:lineRule="auto" w:line="240" w:before="0" w:after="0"/>
        <w:jc w:val="both"/>
        <w:rPr/>
      </w:pPr>
      <w:r>
        <w:rPr>
          <w:rFonts w:cs="Times New Roman" w:ascii="Times New Roman" w:hAnsi="Times New Roman"/>
          <w:sz w:val="24"/>
          <w:szCs w:val="24"/>
        </w:rPr>
        <w:t>Wskazane jest, aby na zakończenie praktyki uczeń przedstawił opiekunowi praktyki zawodowej sprawozdanie z jej realizacji, zamieszczone w dzienniczku praktyki. Sprawozdanie z przebiegu praktyki powinno zawierać informacje dotyczące struktury i funkcjonowania przedsiębiorstwa, charakterystyki stanowisk pracy, na których uczeń pracował oraz realizowanych zadań. Na zakończenie realizacji programu opiekun praktyki zawodowej powinien wpisać w dzienniczku praktyki ocenę końcową oraz opinie o pracy             i postępach uczni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vertAlign w:val="baseline"/>
        <w:position w:val="0"/>
        <w:sz w:val="24"/>
        <w:spacing w:val="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pacing w:val="0"/>
      <w:w w:val="100"/>
      <w:position w:val="0"/>
      <w:sz w:val="24"/>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03:00Z</dcterms:created>
  <dc:creator>Iwona Pająk</dc:creator>
  <dc:description/>
  <cp:keywords/>
  <dc:language>en-US</dc:language>
  <cp:lastModifiedBy>WIN7</cp:lastModifiedBy>
  <dcterms:modified xsi:type="dcterms:W3CDTF">2015-04-15T07:44:00Z</dcterms:modified>
  <cp:revision>17</cp:revision>
  <dc:subject/>
  <dc:title/>
</cp:coreProperties>
</file>