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ZESPÓŁ SZKÓŁ ZAWODOWYCH W JANOWIE LUBELSKIM</w:t>
              <w:br/>
              <w:t>SZKOLNE KOŁO MŁODEGO EKONOMISTY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MIĘDZYSZKOLNEGO</w:t>
              <w:br/>
              <w:t>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52"/>
                <w:szCs w:val="52"/>
                <w:lang w:eastAsia="pl-PL"/>
              </w:rPr>
              <w:t>OD GIMNAZJALISTY DO FINANSISTY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Times New Roman" w:cs="Cambria"/>
                <w:b/>
                <w:b/>
                <w:sz w:val="52"/>
                <w:szCs w:val="5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52"/>
                <w:szCs w:val="5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Zawodowych w Janowie Lubelskim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  <w:t>Powiatowy Bank Spółdzielczy w Janowie Lubelskim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66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Janów Lubelski 2015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Międzyszkolnego Konkursu „Od Gimnazjalisty do Finansist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ne Koło Młodego Ekonomis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Zawodowych w Janowie Lubelskim </w:t>
        <w:br/>
        <w:t xml:space="preserve">pod patronatem </w:t>
        <w:br/>
        <w:t>Powiatowego Banku Spółdzielczego w Janowie Lubelskim</w:t>
        <w:br/>
        <w:t>w roku szkolnym 2014/2015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organizowany przez Szkolne Koło „Młodego Ekonomisty” przy Zespole Szkół Zawodowych w Janowie Lubelskim oraz Powiatowy Bank Spółdzielczy w Janowie Lubelskim.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Default"/>
        <w:spacing w:lineRule="auto" w:line="360"/>
        <w:jc w:val="both"/>
        <w:rPr/>
      </w:pPr>
      <w:r>
        <w:rPr/>
        <w:t xml:space="preserve">Celami Konkursu są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Rozwijanie zainteresowań z ogólnej wiedzy ekonomicznej i bankowej wśród uczniów szkół gimnazjal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niesienie świadomości uczniów w zakresie podejmowania samodzielnych </w:t>
        <w:br/>
        <w:t>i trafionych decyzji dotyczących wyboru przyszłego zawod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klasyfikacją zawodu i specjalnoś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onorowanie uczniów legitymujących się rozległą wiedzą z zakresu ekonomii </w:t>
        <w:br/>
        <w:t>i bankowoś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Technikum Ekonomicznego i Zespołu Szkół Zawodowych w Janowie Lubelskim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Szkolnego Koła „Młodego Ekonomisty” Zespołu Szkół Zawodowych 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Konkursu mieści się w budynku Zespołu Szkół Zawodowych w Janowie Lubelskim przy ul. Ogrodowej 20, 23-300 Janów Lubel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ctwo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kształtem prac związanych z Konkursem kieruje opiekun Szkolnego Koła „Młodego Ekonomisty” w ZSZ w Janowie Lubelskim. Opiekun SK „Koła Młodego Ekonomisty” wyznacza Jury Konkursu spośród nauczycieli przedmiotów ekonomicznych ZS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ięg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bejmuje uczniów klas gimnazjalnych zgłoszonych przez szkoły gimnazjalne </w:t>
        <w:br/>
        <w:t>z terenu powiatu janowskiego i nie tyl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kazania informacji o Konkurs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terminie Konkursu będzie przekazana szkołom bezpośrednio przez </w:t>
        <w:br/>
        <w:t xml:space="preserve">SK „Młodego Ekonomisty” w Zespole Szkół Zawodowych w Janowie Lubelskim. </w:t>
        <w:br/>
        <w:t>W konkursie mogą uczestniczyć uczniowie szkół gimnazjalnych, które zgłoszą ich udział poprzez przesłanie formularza zgłoszeniowego szkoły. Zgłoszenie należy wysłać listem lub pocztą elektroniczną pod wskazane na  zaproszeniu adresy w terminie określonym</w:t>
        <w:br/>
        <w:t xml:space="preserve"> w § 8 niniejszego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Konkursu obejmuje swoim zakresem zagadnienia z ogólnej wiedzy bankowej </w:t>
        <w:br/>
        <w:t>i wiedzy o społeczeństwie.  Kierownictwo Konkursu udostępni uczestnikom Konkursu wykaz literatury, którą wykorzystano do układania pytań test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kur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dwóch etap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konkursu - kwalifikacyjny organizuje opiekun (nauczyciel), którego powołuje dyrektor danej szkoły zgłoszonej do konkursu. I etap konkursu należy przeprowadzić na lekcjach wiedzy o społeczeństwie lub innych wyznaczonych przez opiekuna konkursu. Konkurs na etapie kwalifikacyjnym przeprowadza komisja w składzie: przewodniczący komisji (opiekun), 1 człone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w II etapie - finałowym organizuje Szkolne Koło „Młodego Ekonomisty” </w:t>
        <w:br/>
        <w:t>w Zespole Szkół Zawodowych w Janowie Lubelskim. Finał konkursu przeprowadza Komisja Konkursowa, w skład której wchodzą opiekun SK „Młodego Ekonomisty”, nauczyciele przedmiotów ekonomicznych oraz przedstawiciel PBS w Janowie Lubelski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acja opiekunów i szkół odbywa się  na stronie organizatora </w:t>
      </w:r>
      <w:r>
        <w:rPr>
          <w:rFonts w:cs="Times New Roman" w:ascii="Times New Roman" w:hAnsi="Times New Roman"/>
          <w:b/>
          <w:sz w:val="24"/>
          <w:szCs w:val="24"/>
        </w:rPr>
        <w:t>http://www.zszjanow.fc.pl/</w:t>
      </w:r>
      <w:r>
        <w:rPr>
          <w:rFonts w:cs="Times New Roman" w:ascii="Times New Roman" w:hAnsi="Times New Roman"/>
          <w:sz w:val="24"/>
          <w:szCs w:val="24"/>
        </w:rPr>
        <w:t xml:space="preserve">  w zakładce w okienku z napis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ędzyszkolny Konkurs „Od Gimnazjalisty do Finansisty” </w:t>
      </w:r>
      <w:r>
        <w:rPr>
          <w:rFonts w:cs="Times New Roman" w:ascii="Times New Roman" w:hAnsi="Times New Roman"/>
          <w:sz w:val="24"/>
          <w:szCs w:val="24"/>
        </w:rPr>
        <w:t xml:space="preserve"> REJESTRACJA. Należy kliknąć na okienko; otworzy się formularz, który należy wypełnić. Opiekun w trakcie rejestracji musi podać m.in. następujące dane: osobisty adres email, przy pomocy którego odbywać się będzie dalsza komunikacja (zwany dalej bezpiecznym emailem), swoje imię i nazwisko oraz nazwę i adres szkoły (załącznik 1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 należy wysłać  </w:t>
      </w:r>
      <w:r>
        <w:rPr>
          <w:rFonts w:cs="Times New Roman" w:ascii="Times New Roman" w:hAnsi="Times New Roman"/>
          <w:b/>
          <w:sz w:val="24"/>
          <w:szCs w:val="24"/>
        </w:rPr>
        <w:t xml:space="preserve">faksem na numer 15 8724 017 </w:t>
      </w:r>
      <w:r>
        <w:rPr>
          <w:rFonts w:cs="Times New Roman" w:ascii="Times New Roman" w:hAnsi="Times New Roman"/>
          <w:sz w:val="24"/>
          <w:szCs w:val="24"/>
        </w:rPr>
        <w:t xml:space="preserve">lub 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me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oszenia do 25.02.2015r. Szkoła może przystąpić do etapu I dopiero po zgłoszeniu szkoł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organizatorów do korespondencj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me@wp.pl</w:t>
        </w:r>
      </w:hyperlink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I kwalifikacyjny należy przeprowadzić do 27.02.2015r. w szkołach zgłoszonych do konkursu. Etap I zostanie przeprowadzony w formie 45 minutowego testu jednokrotnego wyboru. Test będzie składać się z 20 pytań zamkniętych. W tej części Konkursu będzie można uzyskać maksymalnie 20 punktów tj. po jednym punkcie za każde pytanie. Do etapu II (finałowego) zostanie zakwalifikowanych trzech uczestników, którzy w pierwszym etapie zdobyli najwięcej punktów. W przypadku, gdy więcej osób uzyska taką samą liczbę punktów jak ostatnia zakwalifikowana osoba do części finałowej, wszystkie te osoby zostaną zakwalifikowane do etapu finałowego. Test do etapu kwalifikacyjnego zostanie przesłany z 1 dniowym wyprzedzeniem drogą elektroniczną do wyznaczonej w zgłoszeniu osoby na adres tzw. bezpiecznego emaila. W razie nie otrzymania testu należy niezwłocznie wysłać informację  ze skrzynki osobistej opiekuna (zwanej bezpiecznym emailem) do organizatorów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me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tematem: Brak testu z podaniem obok nazwy miejscowości. </w:t>
        <w:br/>
        <w:t xml:space="preserve"> Etap edukacyjny obejmuje zagadnienia z wiedzy o społeczeństwi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 - finał odbędzie się 11.03.2015 r. w budynku Zespołu Szkół Zawodowych </w:t>
        <w:br/>
        <w:t>w Janowie Lubelskim, ul. Ogrodowa 20 w trakcie trwania DNIA EKONOMISTY. Etap finałowy składa się z: 20 pytań testowych jednokrotnego wyboru – po 1 pkt; 3 pytań prawda/fałsz – po 2 pkt i jednego pytania otwartego – 4 pkt. Uczestnicy mogą zdobyć maksymalnie 30 punktów. Czas trwania – 60 min. Finał konkursu obejmuje zagadnienia z ogólnej wiedzy ekonomicznej, bankowej oraz wiedzy o społeczeństw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kumentację konkursu odpowiada przewodniczący komisji szkolnej I etapu tj. nauczyciel opiekun. Do jego obowiązków należ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testu z etapu kwalifikacyjn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protokołów z przeprowadzenia I etapu konkursu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estów z wynik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nie pocztą do dnia 04 marca 2015 r. protokołu (wzór – załącznik 2) </w:t>
        <w:br/>
        <w:t xml:space="preserve"> z  I etapu konkursu na adres: 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Szkół Zawod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20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300 Janów Lubelsk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  Konkurs „Od Gimnazjalisty do Finansisty”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lub elektronicznie na adres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nkurs.skme@wp.pl</w:t>
        </w:r>
      </w:hyperlink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data wpływu dokumentów do organizat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prac konkurs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I kwalifikacyjny - oceny prac dokonują przewodniczący i członek komisji szkolnej na podstawie zasad opracowanych przez autorów testów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owiedzi do etapu I zostaną opublikowane </w:t>
      </w:r>
      <w:r>
        <w:rPr>
          <w:rFonts w:cs="Times New Roman" w:ascii="Times New Roman" w:hAnsi="Times New Roman"/>
          <w:b/>
          <w:sz w:val="24"/>
          <w:szCs w:val="24"/>
        </w:rPr>
        <w:t>27.02.2015r</w:t>
      </w:r>
      <w:r>
        <w:rPr>
          <w:rFonts w:cs="Times New Roman" w:ascii="Times New Roman" w:hAnsi="Times New Roman"/>
          <w:sz w:val="24"/>
          <w:szCs w:val="24"/>
        </w:rPr>
        <w:t xml:space="preserve">. na stronie organizatora konkursu  </w:t>
      </w:r>
      <w:r>
        <w:rPr>
          <w:rFonts w:cs="Times New Roman" w:ascii="Times New Roman" w:hAnsi="Times New Roman"/>
          <w:b/>
          <w:sz w:val="24"/>
          <w:szCs w:val="24"/>
        </w:rPr>
        <w:t>http://www.zszjanow.fc.pl/</w:t>
      </w:r>
      <w:r>
        <w:rPr>
          <w:rFonts w:cs="Times New Roman" w:ascii="Times New Roman" w:hAnsi="Times New Roman"/>
          <w:sz w:val="24"/>
          <w:szCs w:val="24"/>
        </w:rPr>
        <w:t xml:space="preserve">  oraz przesłane na emalie opiekunów szkolnych konkurs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 finał - </w:t>
        <w:tab/>
        <w:t xml:space="preserve">Oceny prac dokonują członkowie komisji konkursu wyznaczeni przez organizatorów  na podstawie zasad opracowanych przez autorów testów i zadań </w:t>
      </w:r>
      <w:r>
        <w:rPr>
          <w:rFonts w:cs="Times New Roman" w:ascii="Times New Roman" w:hAnsi="Times New Roman"/>
          <w:b/>
          <w:sz w:val="24"/>
          <w:szCs w:val="24"/>
        </w:rPr>
        <w:t>11.03.2015r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aci Konkurs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powanie 3 laureatów nastąpi na podstawie rankingu punktów uzyskanych w II etapie Konkursu </w:t>
      </w:r>
      <w:r>
        <w:rPr>
          <w:rFonts w:cs="Times New Roman" w:ascii="Times New Roman" w:hAnsi="Times New Roman"/>
          <w:b/>
          <w:sz w:val="24"/>
          <w:szCs w:val="24"/>
        </w:rPr>
        <w:t xml:space="preserve">11.03.2015r. </w:t>
      </w:r>
      <w:r>
        <w:rPr>
          <w:rFonts w:cs="Times New Roman" w:ascii="Times New Roman" w:hAnsi="Times New Roman"/>
          <w:sz w:val="24"/>
          <w:szCs w:val="24"/>
        </w:rPr>
        <w:t xml:space="preserve">W przypadku zdobycia tej samej liczby punktów przez finalistów Konkursu, w celu wyłonienia laureatów, organizator uwzględni punkty uzyskane w etapie kwalifikacyjnym. Jeżeli to nie pozwoli na wytypowanie laureatów, organizator zastrzega sobie prawo przeprowadzenia dla nich dodatkowego testu wyboru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konkursu zostaną uhonorowani przyznaniem dodatkowej liczby punktów </w:t>
        <w:br/>
        <w:t>w postępowaniu kwalifikacyjnym dla kandydatów do klasy pierwszej szkoły ponadgimnazjalnej Zespołu Szkół Zawodowych w Janowie Lubelskim. Warunkiem wykorzystania przyznanych punktów jest złożenie przez laureata Konkursu wymaganych dokumentów aplikacyjnych w pierwszym procesie rekrutacyjnym. Ponadto laureaci i ich opiekunowie otrzymają dyplo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laureatów konkursu przewidziano atrakcyjne nagrody, których fundatorem jest Powiatowy Bank Spółdzielczy w Janowie Lube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nagroda – tablet Dell Benue 7 cal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nagroda – dysk przenośny Adata 1000 Gb usb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nagroda – słuchawki Sony Hands free mikrofon MDR-ZX 310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terminy czynności związanych z organizacją Konkur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4.02.2015r. Organizatorzy konkursu wyślą do szkół gimnazjalnych informacje o konkur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5.02.2015r. rejestracja opiekuna i szkoły gimnazjal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7.02.2015r. – I etap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5r. - publikacja odpowiedzi do etapu I na stronie organizatora konkursu  http://www.zszjanow.fc.pl/ oraz przesłanie drogą elektroniczną na konta szkolnych opiekunów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04.03.2015r. przesłanie pocztą (list polecony) lub elektronicznie  protokołu (wzór – załącznik 2)  z  I etapu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15r. finał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na literatur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. Kuczałek, M. Urban, </w:t>
      </w:r>
      <w:r>
        <w:rPr>
          <w:rFonts w:cs="Times New Roman" w:ascii="Times New Roman" w:hAnsi="Times New Roman"/>
          <w:i/>
          <w:sz w:val="24"/>
          <w:szCs w:val="24"/>
        </w:rPr>
        <w:t>Wiedza o społeczeństwie cz.1 i cz.2</w:t>
      </w:r>
      <w:r>
        <w:rPr>
          <w:rFonts w:cs="Times New Roman" w:ascii="Times New Roman" w:hAnsi="Times New Roman"/>
          <w:sz w:val="24"/>
          <w:szCs w:val="24"/>
        </w:rPr>
        <w:t>, Wyd. Edukacyjne Zofii Dobkowskiej, Warszawa 2009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 Garbacik, M. Żmiejko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siębiorczość na czasie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nictwo Szkolne PWN, Warszawa 2012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http://www.pbsjl.pl/1-al-start.html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owy Bank Spółdzielczy </w:t>
        <w:br/>
        <w:t>w Janowie Lubelskim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a Surowska – nauczyciel przedmiotów ekonomicznych w ZSZ </w:t>
        <w:br/>
        <w:t>w Janowie Lubelskim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 Regucka – nauczyciel przedmiotów ekonomicznych w ZSZ </w:t>
        <w:br/>
        <w:t>w Janowie Lubelskim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: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a uczestnictwa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NKURSIE OD GIMNAZJALISTY DO FINANSIST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SZKÓŁ PONADGIMNAZJALNYCH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4/2015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0"/>
        <w:gridCol w:w="2180"/>
        <w:gridCol w:w="297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szkoł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szkoły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osoby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 kontaktu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ane proszę wypełnić drukowanymi literami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Dyrektora szkoły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br/>
        <w:br/>
        <w:t>Załącznik  nr 2: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560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center" w:pos="1560" w:leader="none"/>
          <w:tab w:val="center" w:pos="7513" w:leader="none"/>
          <w:tab w:val="right" w:pos="9072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>Nazwa  szkoły</w:t>
        <w:tab/>
        <w:t>miejscowość, dat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 xml:space="preserve">Protokół I etapu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Międzyszkolnego Konkursu</w:t>
        <w:br/>
        <w:t>„Od Gimnazjalisty do Finansisty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sja Szkolna Konkursu „Od Gimnazjalisty do Finansisty” (nazwa szkoły)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b/>
          <w:i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wierdza, że w I etapie Międzyszkolnego Konkursu „Od Gimnazjalisty do Finansisty”  wzięło udział ______________ uczniów szkoł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niki uzyskane przez uczestników I etapu Międzyszkolnego Konkursu „od Gimnazjalisty do Finansisty”(według </w:t>
      </w:r>
      <w:r>
        <w:rPr>
          <w:rFonts w:eastAsia="Times New Roman"/>
          <w:b/>
          <w:sz w:val="24"/>
          <w:szCs w:val="24"/>
          <w:lang w:eastAsia="pl-PL"/>
        </w:rPr>
        <w:t>malejącej liczby uzyskanych punktów ogółem</w:t>
      </w:r>
      <w:r>
        <w:rPr/>
        <w:t>):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49"/>
        <w:gridCol w:w="3250"/>
        <w:gridCol w:w="1505"/>
      </w:tblGrid>
      <w:tr>
        <w:trPr>
          <w:tblHeader w:val="true"/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ytania testowe 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sz w:val="20"/>
          <w:szCs w:val="24"/>
          <w:lang w:eastAsia="pl-PL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81"/>
        <w:gridCol w:w="3017"/>
      </w:tblGrid>
      <w:tr>
        <w:trPr>
          <w:trHeight w:val="750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513" w:leader="none"/>
              </w:tabs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omisja Szkolna Konkursu </w:t>
              <w:br/>
              <w:t xml:space="preserve">„Od Gimnazjalisty </w:t>
              <w:br/>
              <w:t>do Finansisty”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yrektor szkoły</w:t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ab/>
        <w:t>Przewodniczący Komisji</w:t>
        <w:tab/>
        <w:t>podpis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ascii="Garamond" w:hAnsi="Garamond" w:eastAsia="Times New Roman" w:cs="Garamond"/>
          <w:sz w:val="2"/>
          <w:szCs w:val="2"/>
          <w:lang w:eastAsia="pl-PL"/>
        </w:rPr>
      </w:pPr>
      <w:r>
        <w:rPr>
          <w:rFonts w:eastAsia="Times New Roman" w:cs="Garamond" w:ascii="Garamond" w:hAnsi="Garamond"/>
          <w:sz w:val="2"/>
          <w:szCs w:val="2"/>
          <w:lang w:eastAsia="pl-P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67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3495</wp:posOffset>
          </wp:positionH>
          <wp:positionV relativeFrom="paragraph">
            <wp:posOffset>-316230</wp:posOffset>
          </wp:positionV>
          <wp:extent cx="714375" cy="6483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Zawodowych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79900</wp:posOffset>
              </wp:positionH>
              <wp:positionV relativeFrom="paragraph">
                <wp:posOffset>-316230</wp:posOffset>
              </wp:positionV>
              <wp:extent cx="1323975" cy="827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65.15pt;mso-wrap-distance-left:9.05pt;mso-wrap-distance-right:9.05pt;mso-wrap-distance-top:0pt;mso-wrap-distance-bottom:0pt;margin-top:-24.9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529580</wp:posOffset>
              </wp:positionH>
              <wp:positionV relativeFrom="paragraph">
                <wp:posOffset>-259080</wp:posOffset>
              </wp:positionV>
              <wp:extent cx="816610" cy="733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57.75pt;mso-wrap-distance-left:9.05pt;mso-wrap-distance-right:9.05pt;mso-wrap-distance-top:0pt;mso-wrap-distance-bottom:0pt;margin-top:-2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5150</wp:posOffset>
          </wp:positionH>
          <wp:positionV relativeFrom="paragraph">
            <wp:posOffset>-332740</wp:posOffset>
          </wp:positionV>
          <wp:extent cx="1152525" cy="7429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4765</wp:posOffset>
          </wp:positionH>
          <wp:positionV relativeFrom="paragraph">
            <wp:posOffset>-179070</wp:posOffset>
          </wp:positionV>
          <wp:extent cx="871220" cy="79057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527675</wp:posOffset>
              </wp:positionH>
              <wp:positionV relativeFrom="paragraph">
                <wp:posOffset>-194310</wp:posOffset>
              </wp:positionV>
              <wp:extent cx="818515" cy="6667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52.5pt;mso-wrap-distance-left:9.05pt;mso-wrap-distance-right:9.05pt;mso-wrap-distance-top:0pt;mso-wrap-distance-bottom:0pt;margin-top:-15.3pt;mso-position-vertical-relative:text;margin-left:4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.skme@wp.pl" TargetMode="External"/><Relationship Id="rId4" Type="http://schemas.openxmlformats.org/officeDocument/2006/relationships/hyperlink" Target="mailto:konkurs.skme@wp.pl" TargetMode="External"/><Relationship Id="rId5" Type="http://schemas.openxmlformats.org/officeDocument/2006/relationships/hyperlink" Target="mailto:konkurs.skme@wp.pl" TargetMode="External"/><Relationship Id="rId6" Type="http://schemas.openxmlformats.org/officeDocument/2006/relationships/hyperlink" Target="mailto:konkurs.skme@w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7:00Z</dcterms:created>
  <dc:creator>administrator1</dc:creator>
  <dc:description/>
  <cp:keywords/>
  <dc:language>en-US</dc:language>
  <cp:lastModifiedBy>Kamila</cp:lastModifiedBy>
  <cp:lastPrinted>2015-02-20T13:16:00Z</cp:lastPrinted>
  <dcterms:modified xsi:type="dcterms:W3CDTF">2015-02-21T12:07:00Z</dcterms:modified>
  <cp:revision>10</cp:revision>
  <dc:subject/>
  <dc:title/>
</cp:coreProperties>
</file>