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57980</wp:posOffset>
            </wp:positionH>
            <wp:positionV relativeFrom="paragraph">
              <wp:posOffset>-520065</wp:posOffset>
            </wp:positionV>
            <wp:extent cx="1152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2305</wp:posOffset>
            </wp:positionH>
            <wp:positionV relativeFrom="paragraph">
              <wp:posOffset>-567690</wp:posOffset>
            </wp:positionV>
            <wp:extent cx="871220" cy="7905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0505</wp:posOffset>
                </wp:positionH>
                <wp:positionV relativeFrom="paragraph">
                  <wp:posOffset>-453390</wp:posOffset>
                </wp:positionV>
                <wp:extent cx="71437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urlz MT" w:hAnsi="Curlz MT" w:cs="Curlz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16"/>
                                <w:szCs w:val="16"/>
                              </w:rPr>
                              <w:t>Szkolne</w:t>
                              <w:br/>
                              <w:t>Koło</w:t>
                              <w:br/>
                              <w:t>Młodego</w:t>
                              <w:br/>
                              <w:t>Ekonomi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7.75pt;mso-wrap-distance-left:9.05pt;mso-wrap-distance-right:9.05pt;mso-wrap-distance-top:0pt;mso-wrap-distance-bottom:0pt;margin-top:-35.7pt;mso-position-vertical-relative:text;margin-left:4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urlz MT" w:hAnsi="Curlz MT" w:cs="Curlz MT"/>
                          <w:sz w:val="16"/>
                          <w:szCs w:val="16"/>
                        </w:rPr>
                      </w:pPr>
                      <w:r>
                        <w:rPr>
                          <w:rFonts w:cs="Curlz MT" w:ascii="Curlz MT" w:hAnsi="Curlz MT"/>
                          <w:sz w:val="16"/>
                          <w:szCs w:val="16"/>
                        </w:rPr>
                        <w:t>Szkolne</w:t>
                        <w:br/>
                        <w:t>Koło</w:t>
                        <w:br/>
                        <w:t>Młodego</w:t>
                        <w:br/>
                        <w:t>Ekonom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PÓŁ SZKÓŁ ZAWODOWYCH W JANOWIE LUBELSKIM</w:t>
        <w:br/>
        <w:t>SZKOLNE KOŁO MŁODEGO EKONOMISTY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 xml:space="preserve">NA PREZENTACJĘ MULTIMEDIALNĄ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br/>
              <w:t>„PRODUKTY FINANSOWE BANKÓW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Zawodowych w Janowie Lubelskim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  <w:br/>
              <w:t>Powiatowy Bank Spółdzielczego w Janowie Lubelskim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665" cy="509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br/>
              <w:br/>
              <w:t>Janów Lubelski 2015r.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EZENTACJĘ MULTIMEDIALNĄ „PRODUKTY FINANSOWE BAN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w ramach obchodu Dnia Ekonomist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espole Szkół Zawodowych w Janowie Lubelskim </w:t>
        <w:br/>
        <w:t xml:space="preserve">pod patronatem </w:t>
        <w:br/>
        <w:t>Powiatowego Banku Spółdzielczego w Janowie Lubels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kurs jest organizowany przez „Szkolne Koło Młodego Ekonomisty” przy Zespole Szkół Zawodowych w Janowie Lubelskim oraz Powiatowy Bank Spółdzielczy 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łównym celem konkursu jest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ularyzacja wiedzy z dziedziny bankowości wśród młodzież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powszechnienie wiedzy na temat tradycyjnych i nowoczesnych produktów bank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świadomości ekonomicznej młodego pol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wijanie umiejętności posługiwania się technologią informacyjną i kształtowanie umiejętności selekcji potrzebnych informa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ażanie do korzystania z różnorodnych źródeł informacji z poszanowaniem praw autorski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  <w:br/>
        <w:t>Uczestnicy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kurs adresowany jest do uczniów Technikum Ekonomicznego w Zespole Szkół Zawodowych w Janowie Lube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czestnictwa w konkursie jest dostarczenie pracy konkursowej – prezentacji multimedialnej oraz wypełnionej karty zgłoszenia (załącznik 1) zgodnie z wymaganiami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ent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wykonują prezentacje multimedialne nt. „Produkty finansowe banków” Prezentacja zgłoszona do konkursu powinna być wykonana w programie </w:t>
      </w:r>
      <w:r>
        <w:rPr>
          <w:rFonts w:cs="Times New Roman" w:ascii="Times New Roman" w:hAnsi="Times New Roman"/>
          <w:b/>
          <w:bCs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(pakiet programu Microsoft Office) i zapisana w formacie umożliwiającym otwarcie jej bezpośrednio w w/w programie.</w:t>
      </w:r>
      <w:r>
        <w:rPr>
          <w:rFonts w:cs="Times New Roman" w:ascii="Times New Roman" w:hAnsi="Times New Roman"/>
          <w:b/>
          <w:sz w:val="24"/>
          <w:szCs w:val="24"/>
        </w:rPr>
        <w:t xml:space="preserve"> Jako nazwę plików należy wpisać swoje nazwisko i imię</w:t>
      </w:r>
      <w:r>
        <w:rPr>
          <w:rFonts w:cs="Times New Roman" w:ascii="Times New Roman" w:hAnsi="Times New Roman"/>
          <w:sz w:val="24"/>
          <w:szCs w:val="24"/>
        </w:rPr>
        <w:t>.  Minimalna ilość slajdów – 15, maksymalnie 25 slajdów. Prezentacja powinna zawierać następujące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yjne produkty bankowe i ich funkcj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y produktów bank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czesne produkty ban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ezentacji powinny być zawarte informacje o wykorzystywanych materiałach źródłowych oraz o autorze prac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pracy powinna być dołączona karta zgłosz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 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owinny być złożone w zaklejonej kopercie i opatrzone metryką autora: autor, szkoła, klas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składania pr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leży dostarczyć na płycie CD  wraz z kartą zgłoszeniową do opiekuna Szkolnego Koła Młodego Ekonomisty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rczenia prac – do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.02.2015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głoszenie wy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03.03.2015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ęczenie nagród laureat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4.03.2015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oceniać będzie powołana przez organizatora konkursu – Komisja Konkursowa, która wybierze laurea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Konkursowa zobowiązana jest do zachowania bezstronności i kierowania się kryteriami zapisanymi w niniejszym regula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Od werdyktu Komisji nie przysługuje odwoł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pr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niki konkursu zostaną opublikowane na stronie internetowej szkoły oraz na tablicy informacyjnej, a najlepsze prace zostaną nagrodzone podczas Dnia Ekonomisty w Zespole Szkół Zawodowych w Jnaowie Lub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Oceniając prace członkowie Komisji będą zwracać szczególną uwagę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zgodność pracy z tematyką konkursu, prezentujące temat w sposób interesujący </w:t>
        <w:br/>
        <w:t xml:space="preserve">i przyciągający uwagę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naczenie pracy dla idei konkurs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czytelność prezentacji zagad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Oceniana będzie również: </w:t>
      </w:r>
      <w:r>
        <w:rPr>
          <w:rFonts w:cs="Times New Roman" w:ascii="Times New Roman" w:hAnsi="Times New Roman"/>
          <w:sz w:val="24"/>
          <w:szCs w:val="24"/>
        </w:rPr>
        <w:t>estetyka i efekt wizualn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ość prezentacji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a i cała szata graficzna, przejrzystość, techniczna poprawność wykon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laureatów konkursu przewidziano atrakcyjne nagrody, których fundatorem jest Powiatowy Bank Spółdzielczy w Janowie Lub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nagroda – tablet Dell Benue 7 cal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nagroda – dysk przenośny Adata 1000 Gb usb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nagroda – słuchawki Sony Hands free mikrofon MDR-ZX 310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Konkurs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Komisji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iceprezes Zarządu PBS w Janowie Lubelskim - Andrzej Blach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łonkowie Komisji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SKME – Kamila Surowska</w:t>
        <w:br/>
        <w:t>Nauczyciel przedmiotów ekonomicznych  - Ewa Reguck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łącznik 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KARTA ZGŁOSZENIA UCZESTNICTWA W KONKURSIE NA PREZENTACJĘ MULTIMEDIALNĄ</w:t>
        <w:br/>
        <w:t>„PRODUKTY FINANSOWE BANKÓW”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regulaminem zgłaszam swój udział w Konkursie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..................................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wyrażam zgodę na publikację mojej pracy i wizerunku w Internecie lub Monografii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raz wyrażam zgodę na przetworzenie moich danych osobowych na potrzeby konkursu i oświadczam, że jestem autorem niniejszej prezentacji multimedialnej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67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ta, podpis czytelny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urlz MT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316230</wp:posOffset>
          </wp:positionV>
          <wp:extent cx="871220" cy="7905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Zawodowych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9900</wp:posOffset>
              </wp:positionH>
              <wp:positionV relativeFrom="paragraph">
                <wp:posOffset>-316230</wp:posOffset>
              </wp:positionV>
              <wp:extent cx="1323975" cy="8274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5.15pt;mso-wrap-distance-left:9.05pt;mso-wrap-distance-right:9.05pt;mso-wrap-distance-top:0pt;mso-wrap-distance-bottom:0pt;margin-top:-24.9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29580</wp:posOffset>
              </wp:positionH>
              <wp:positionV relativeFrom="paragraph">
                <wp:posOffset>-259080</wp:posOffset>
              </wp:positionV>
              <wp:extent cx="714375" cy="7334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57.75pt;mso-wrap-distance-left:9.05pt;mso-wrap-distance-right:9.05pt;mso-wrap-distance-top:0pt;mso-wrap-distance-bottom:0pt;margin-top:-2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7:00Z</dcterms:created>
  <dc:creator>Kamila</dc:creator>
  <dc:description/>
  <dc:language>en-US</dc:language>
  <cp:lastModifiedBy>Katarzyna Kozioł</cp:lastModifiedBy>
  <dcterms:modified xsi:type="dcterms:W3CDTF">2015-02-11T19:47:00Z</dcterms:modified>
  <cp:revision>2</cp:revision>
  <dc:subject/>
  <dc:title/>
</cp:coreProperties>
</file>