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.., Klasa………………………………….., L. pkt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 jednokrotnego wyboru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ybierz poprawną definicję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 to zbiorowość ludzi mieszkających na dowolnym terytorium,</w:t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ństwo jest organizacją powołaną przez społeczeństwo – ludność żyjącą na danym terytorium i mającym suwerenną władzę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 to grupa społeczna ludzi mieszkająca na danym terytorium i dobrze zorganizowana 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 to grupa społeczna ludzi różniąca się między sobą pozycją ekonomiczną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ywatelstwo nadaje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jewoda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szałek Województwa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a Ministrów,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zydent Rzeczpospolitej Polskiej.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 xml:space="preserve">Która z </w:t>
      </w:r>
      <w:r>
        <w:rPr>
          <w:i/>
          <w:sz w:val="20"/>
          <w:szCs w:val="20"/>
          <w:u w:val="single"/>
        </w:rPr>
        <w:t>cech nie charkteryzuje</w:t>
      </w:r>
      <w:r>
        <w:rPr>
          <w:sz w:val="20"/>
          <w:szCs w:val="20"/>
        </w:rPr>
        <w:t xml:space="preserve"> osoby przedsiębiorczej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nergiczność,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iara we własne siły,</w:t>
      </w:r>
    </w:p>
    <w:p>
      <w:pPr>
        <w:pStyle w:val="Akapitzlist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ższe wykształcenie,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kceptacja ryzyka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artość dobra wyrażona w pieniądzu, na którą składają się koszty produkcji oraz zysk producenta i sprzedawcy to:</w:t>
      </w:r>
    </w:p>
    <w:p>
      <w:pPr>
        <w:pStyle w:val="Akapitzlist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pyt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ż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ligacja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pyt to: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posób podnoszenia płac według przyjetego wskaźnika,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gwałtowny wzrost cen,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lość dóbr (towarów i usług) wyprodukowanych i przeznaczonych do sprzedaży po stałej cenie i w danym czasie,</w:t>
      </w:r>
    </w:p>
    <w:p>
      <w:pPr>
        <w:pStyle w:val="Akapitzlist"/>
        <w:numPr>
          <w:ilvl w:val="0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ość  dóbr (towarów lub usług), jaką chcą kupić nabywcy w danym czasie i po określonej cenie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echą podatku jest: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browolność,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dpłatność,</w:t>
      </w:r>
    </w:p>
    <w:p>
      <w:pPr>
        <w:pStyle w:val="Akapitzlist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zwrotność,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wrotność.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 xml:space="preserve">Do podatków majątkowych </w:t>
      </w:r>
      <w:r>
        <w:rPr>
          <w:b/>
          <w:sz w:val="20"/>
          <w:szCs w:val="20"/>
          <w:u w:val="single"/>
        </w:rPr>
        <w:t>nie zalicza</w:t>
      </w:r>
      <w:r>
        <w:rPr>
          <w:sz w:val="20"/>
          <w:szCs w:val="20"/>
        </w:rPr>
        <w:t xml:space="preserve"> się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podatku od osób fizycznych PIT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atku od spadków i darowizn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atku od nieruchomości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atku rolnego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oczny plan finansowy państwa obejmujący jego dochody i wydatki to:</w:t>
      </w:r>
    </w:p>
    <w:p>
      <w:pPr>
        <w:pStyle w:val="Akapitzlis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eficyt budżetowy,</w:t>
      </w:r>
    </w:p>
    <w:p>
      <w:pPr>
        <w:pStyle w:val="Akapitzlist"/>
        <w:numPr>
          <w:ilvl w:val="0"/>
          <w:numId w:val="2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żet państwa ,</w:t>
      </w:r>
    </w:p>
    <w:p>
      <w:pPr>
        <w:pStyle w:val="Akapitzlis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ykl gospodarczy,</w:t>
      </w:r>
    </w:p>
    <w:p>
      <w:pPr>
        <w:pStyle w:val="Akapitzlis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ilans przedsiebiorstwa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an, w którym człowiek odczuwa brak czegoś i podejmuje działania w celu jego uzupełnienia określany jest mianem: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sz w:val="20"/>
          <w:szCs w:val="20"/>
          <w:u w:val="single"/>
        </w:rPr>
        <w:t>potrzeby,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ięzi społecznej,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li społecznej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ożsamości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trzeba zaspokojenia głodu zaliczana jest do potrzeb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realizacji,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ych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społecznych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nania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krót PKB oznacza:</w:t>
      </w:r>
    </w:p>
    <w:p>
      <w:pPr>
        <w:pStyle w:val="Akapitzlist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dukt Krajowy Brutto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lska Komórka Bankowa,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wszechna Kasa Bankowa,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zewodniczący Komisji Bankowej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umer NIP (Numer Indentyfikacji Podatkowej) nadaje: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kład Ubezpieczeń Społecznych,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rząd Miasta,</w:t>
      </w:r>
    </w:p>
    <w:p>
      <w:pPr>
        <w:pStyle w:val="Akapitzlist"/>
        <w:numPr>
          <w:ilvl w:val="0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rząd Skarbowy,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ństwo Inspekcja Pracy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zedsiębiorstwo to:</w:t>
      </w:r>
    </w:p>
    <w:p>
      <w:pPr>
        <w:pStyle w:val="Akapitzlis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związek dwóch osób , którzy na podstawie umowy ustnej prowadzą działalność usugową,</w:t>
      </w:r>
    </w:p>
    <w:p>
      <w:pPr>
        <w:pStyle w:val="Akapitzlist"/>
        <w:numPr>
          <w:ilvl w:val="0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ioty prowadzące na własny rachunek działalność produkcyjną, handlową lub usługową w celu osiągnięcia zysku,</w:t>
      </w:r>
    </w:p>
    <w:p>
      <w:pPr>
        <w:pStyle w:val="Akapitzlis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soby, które razem mieszkają i wspólnie prowadzą działalność rolniczą,</w:t>
      </w:r>
    </w:p>
    <w:p>
      <w:pPr>
        <w:pStyle w:val="Akapitzlis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soby, które razem mieszkają i wspólnie podejmują decyzje dotyczące sposobu zarobkowania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o spółek kapitałowych zalicza się spółkę:</w:t>
      </w:r>
    </w:p>
    <w:p>
      <w:pPr>
        <w:pStyle w:val="Akapitzlis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wną,</w:t>
      </w:r>
    </w:p>
    <w:p>
      <w:pPr>
        <w:pStyle w:val="Akapitzlis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artnerską,</w:t>
      </w:r>
    </w:p>
    <w:p>
      <w:pPr>
        <w:pStyle w:val="Akapitzlist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cyjną,</w:t>
      </w:r>
    </w:p>
    <w:p>
      <w:pPr>
        <w:pStyle w:val="Akapitzlis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mandytową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ezrobotnym jest: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soba w wieku emerytalnym poszukująca pracy,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obieta na urlopie wychowawczym chcąca podjąc pracę,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soba nieposiadająca pracy przez odres co najmniej 3 miesiąca,</w:t>
      </w:r>
    </w:p>
    <w:p>
      <w:pPr>
        <w:pStyle w:val="Akapitzlist"/>
        <w:numPr>
          <w:ilvl w:val="0"/>
          <w:numId w:val="2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a pozostająca bez pracy, aktywnie jej poszukująca i gotowa do jej podjecia na warunkach ogólnie obowiącujących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iedopasowanie wolnych miejsc pracy do wolnej siły roboczej np. poszukiwanie nowego miejsca pracy stwarzającego korzystniejsze warunki płacowe jest przyczyną bezrobocia:</w:t>
      </w:r>
    </w:p>
    <w:p>
      <w:pPr>
        <w:pStyle w:val="Akapitzlist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ykcyjnego,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ukturalnego,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iunkturalnego,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yklicznego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skaż odpowiedź fałszywą: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rodowy Bank Polski jest bankiem banków,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rodowy Bank Polski wprowadza do obiegu banknoty i monety,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rodowy Bank Polski świadczy usługi bankowe instytucjom rządowym,</w:t>
      </w:r>
    </w:p>
    <w:p>
      <w:pPr>
        <w:pStyle w:val="Akapitzlist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rodowy Bank Polski świadczy usługi bankowe instytucjom i osobom prywatnym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jątek obrotowy przedsiębiorstwa stanowią:</w:t>
      </w:r>
    </w:p>
    <w:p>
      <w:pPr>
        <w:pStyle w:val="Akapitzlist"/>
        <w:numPr>
          <w:ilvl w:val="0"/>
          <w:numId w:val="1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eniądze,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udynki,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grunty,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aszyny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omunikacja werbalna to proces porozumiewania się za pomocą:</w:t>
      </w:r>
    </w:p>
    <w:p>
      <w:pPr>
        <w:pStyle w:val="Akapitzlis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estów,</w:t>
      </w:r>
    </w:p>
    <w:p>
      <w:pPr>
        <w:pStyle w:val="Akapitzlist"/>
        <w:numPr>
          <w:ilvl w:val="0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łów,</w:t>
      </w:r>
    </w:p>
    <w:p>
      <w:pPr>
        <w:pStyle w:val="Akapitzlis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stawy ciała,</w:t>
      </w:r>
    </w:p>
    <w:p>
      <w:pPr>
        <w:pStyle w:val="Akapitzlis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imiki twarzy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sertywność to:</w:t>
      </w:r>
    </w:p>
    <w:p>
      <w:pPr>
        <w:pStyle w:val="Akapitzlist"/>
        <w:numPr>
          <w:ilvl w:val="0"/>
          <w:numId w:val="14"/>
        </w:numPr>
        <w:rPr/>
      </w:pPr>
      <w:r>
        <w:rPr>
          <w:b/>
          <w:sz w:val="20"/>
          <w:szCs w:val="20"/>
          <w:u w:val="single"/>
        </w:rPr>
        <w:t>Umiejętność wyrażania własnych przekonań i bycia sobą niezależnie od oczekiwań innych ludzi,</w:t>
      </w:r>
    </w:p>
    <w:p>
      <w:pPr>
        <w:pStyle w:val="Akapitzlis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ces wzajemnego poszukiwania satysfakcjonującego rozwiązania,</w:t>
      </w:r>
    </w:p>
    <w:p>
      <w:pPr>
        <w:pStyle w:val="Akapitzlis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ążenie do realizacji interesów za pomocą siły,</w:t>
      </w:r>
    </w:p>
    <w:p>
      <w:pPr>
        <w:pStyle w:val="Akapitzlis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tyl przywództwa oparty na narzucaniu z góry jednoosobowych decyzji.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isse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1465</wp:posOffset>
          </wp:positionH>
          <wp:positionV relativeFrom="paragraph">
            <wp:posOffset>-8890</wp:posOffset>
          </wp:positionV>
          <wp:extent cx="967740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260</wp:posOffset>
          </wp:positionH>
          <wp:positionV relativeFrom="paragraph">
            <wp:posOffset>-56515</wp:posOffset>
          </wp:positionV>
          <wp:extent cx="817245" cy="7429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Zawodowych w Janowie Lubelski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49365</wp:posOffset>
              </wp:positionH>
              <wp:positionV relativeFrom="paragraph">
                <wp:posOffset>-37465</wp:posOffset>
              </wp:positionV>
              <wp:extent cx="88582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tisse ITC;Courier New" w:hAnsi="Matisse ITC;Courier New" w:eastAsia="Times New Roman" w:cs="Matisse ITC;Courier New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Matisse ITC;Courier New" w:ascii="Matisse ITC;Courier New" w:hAnsi="Matisse ITC;Courier New"/>
                              <w:sz w:val="16"/>
                              <w:szCs w:val="16"/>
                              <w:lang w:eastAsia="pl-PL"/>
                            </w:rPr>
                            <w:t>Szkolne</w:t>
                            <w:br/>
                            <w:t xml:space="preserve">Koło 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1.75pt;mso-wrap-distance-left:9.05pt;mso-wrap-distance-right:9.05pt;mso-wrap-distance-top:0pt;mso-wrap-distance-bottom:0pt;margin-top:-2.95pt;mso-position-vertical-relative:text;margin-left:4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tisse ITC;Courier New" w:hAnsi="Matisse ITC;Courier New" w:eastAsia="Times New Roman" w:cs="Matisse ITC;Courier New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Matisse ITC;Courier New" w:ascii="Matisse ITC;Courier New" w:hAnsi="Matisse ITC;Courier New"/>
                        <w:sz w:val="16"/>
                        <w:szCs w:val="16"/>
                        <w:lang w:eastAsia="pl-PL"/>
                      </w:rPr>
                      <w:t>Szkolne</w:t>
                      <w:br/>
                      <w:t xml:space="preserve">Koło 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  <w:t>Szkolne Koło Młodego Ekonomisty</w:t>
    </w:r>
  </w:p>
  <w:p>
    <w:pPr>
      <w:pStyle w:val="Normal"/>
      <w:spacing w:lineRule="auto" w:line="240" w:before="0" w:after="0"/>
      <w:jc w:val="center"/>
      <w:rPr/>
    </w:pPr>
    <w:r>
      <w:rPr/>
      <w:t>Etap szkolny Konkursu rok szkolny 2014/2015</w:t>
      <w:br/>
      <w:t xml:space="preserve"> „Od Gimnazjalisty do Finansisty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58:00Z</dcterms:created>
  <dc:creator>Kamila</dc:creator>
  <dc:description/>
  <cp:keywords/>
  <dc:language>en-US</dc:language>
  <cp:lastModifiedBy>Kamila</cp:lastModifiedBy>
  <dcterms:modified xsi:type="dcterms:W3CDTF">2016-01-20T12:08:00Z</dcterms:modified>
  <cp:revision>4</cp:revision>
  <dc:subject/>
  <dc:title/>
</cp:coreProperties>
</file>