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mię i nazwisko…………………………………….……………………….., Szkoła……………………………….…………………, L. pkt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upa 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st jednokrotnego wyboru- po 1pkt za poprawną odpowiedź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stawą komunikacji werbalnej są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język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łow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st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zystkie powyższe,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godnie z zasadą ziemi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żde dziecko urodzone na terytorium danego państwa nabywa jego obywatelstwo bez względu na to, jakie obywatelstwo mają jego rodzice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ziecko nabywa obywatelstwo tego państwa, którego obywatelami są jego rodzice, bez względu na to, gdzie się urodziło,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ie odpowiedzi są poprawne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ie odpowiedzi są błędne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zas pracy w przeciętnie pięciodniowym tygodniu pracy </w:t>
      </w:r>
      <w:r>
        <w:rPr>
          <w:sz w:val="24"/>
          <w:szCs w:val="24"/>
          <w:u w:val="single"/>
        </w:rPr>
        <w:t>nie może przekroczyć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0 godzin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5 godzin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 godzin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5 godzin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jątek trwały przedsiębiorstwa stanowią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ynki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rowc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24"/>
        </w:rPr>
        <w:t>środki pieniężne na rachunku bankowym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redyty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zasobów naturalnych w procesie produkcji zalicza się: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acę i budynki,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szyny i narzędzia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rowce i ziemię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iemię i budynki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 podatków pośrednich zalicza się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atek od osób fizycznych PI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atek od osób prawnych CI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atek od nieruchomości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tek od towarów i usług VAT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stosowanie się, podporządkowanie się normom i wartościom obowiązującym w danej grupie nazywane jes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4"/>
          <w:szCs w:val="24"/>
          <w:u w:val="single"/>
        </w:rPr>
        <w:t>konformizme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gocjacją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kompromisem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sertywnością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browolną i samorządową organizacją ludzi pracy, powołaną do reprezentowania i obrony ich praw zawodowych i socjalnych jest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b/>
          <w:sz w:val="24"/>
          <w:szCs w:val="24"/>
          <w:u w:val="single"/>
        </w:rPr>
        <w:t>związek zawodowy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wiązek polityczny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ederacj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uktura społeczna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owarzyszenie to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obowiązkowe i samorządne zrzeszenie ludzi w celu prowadzenia działalności charytatywnej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owiązkowe i samorządne zrzeszenie ludzi w celu prowadzenia działalności zarobkowej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browolne i samorządne zrzeszenie ludzi w celu prowadzenia działalności zarobkowej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browolne i samorządne zrzeszenie ludzi w celu prowadzenia działalności społecznej, niezarobkowej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ładza ustawodawcza w Polsce reprezentowana jest przez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zydenta i Trybunał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dę Ministrów i Sąd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jm i Sena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at i Prezydenta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ągły wzrost cen to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eksacj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lacj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perinflacj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kurencja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sz w:val="24"/>
          <w:szCs w:val="24"/>
        </w:rPr>
        <w:t>Miejsce, w którym spotykają się kupujący z e sprzedającymi w celu dokonania transakcji kupna- sprzedaży nosi nazwę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giełd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pyt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aż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ynek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ękojmia to:</w:t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zialność sprzedawcy za jakość towaru, który sprzedaje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okument w którym sprzedawca dobrowolnie określa swoje zobowiązania wobec kupującego, ustalając warunki i czas trwania gwaran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kument, w którym producent dobrowolnie określa swoje zobowiązania wobec kupującego, ustalając warunki i czas trwania gwarancji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ument, w którym producent obowiązkowo określa swoje zobowiązania wobec kupującego, ustalając warunki i czas trwania gwarancji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umentem informującym o kondycji finansowej firmy, obejmującym zestawienie aktywów i pasywów jest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lans przedsiębiorstwa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chunek bankowy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chunek zysków i strat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tut spółki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/>
      </w:pPr>
      <w:r>
        <w:rPr>
          <w:sz w:val="24"/>
          <w:szCs w:val="24"/>
        </w:rPr>
        <w:t>Do spółek osobowych zalicza się spółkę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 ograniczoną odpowiedzialnością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andytową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cyjną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półdzielnię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umentem stwierdzającym jaka część majątku danego przedsiębiorstwa należy do osoby będącej właścicielem tego dokumentu jest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zek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kcja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ligacja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ksel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każ poprawną odpowiedź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iadacz obligacji jest pożyczkobiorcą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iadacz obligacji jest pożyczkodawcą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st współwłaścicielem przedsiębiorstw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nosi odpowiedzialność za straty emitenta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skaż prawidłową odpowiedź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robocie frykcyjne spowodowane jest ogólnym spadkiem produkcji i zmniejszonym popytem na towary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robocie frykcyjne jest związane ze zmianami w strukturze gospodark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zrobocie frykcyjne to ogólny stan gospodarki określony wskaźnikiem produkcj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robocie frykcyjne polega na niedopasowaniu wolnych miejsc pracy do wolnej siły roboczej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liście motywacyjnym nie umieszcza się informacji o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chach osobowości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siągnięciach i sukcesach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nie rodzinnym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źródle informacji o wolnym stanowisku pracy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CV (życiorysie zawodowym) możemy napisać o swoich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dach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interesowaniach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>
          <w:sz w:val="24"/>
          <w:szCs w:val="24"/>
        </w:rPr>
        <w:t>nieprawdziwych osiągnięciach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tywach poszukiwania pracy</w:t>
      </w:r>
    </w:p>
    <w:p>
      <w:pPr>
        <w:pStyle w:val="Akapitzlist"/>
        <w:spacing w:before="0" w:after="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360" w:hanging="0"/>
        <w:contextualSpacing/>
        <w:rPr/>
      </w:pPr>
      <w:r>
        <w:rPr>
          <w:sz w:val="24"/>
          <w:szCs w:val="24"/>
        </w:rPr>
        <w:br/>
        <w:t>Zadanie 2.</w:t>
      </w:r>
    </w:p>
    <w:p>
      <w:pPr>
        <w:pStyle w:val="Akapitzlis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Wstaw znak X w odpowiedniej rubryce ( po 2 pkt za poprawną odpowiedz)</w:t>
      </w:r>
    </w:p>
    <w:tbl>
      <w:tblPr>
        <w:tblW w:w="11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7"/>
        <w:gridCol w:w="2752"/>
        <w:gridCol w:w="275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łsz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ż to ilość dóbr (towarów i usług), jaką chcą kupić nabywcy w danym czasie i po określonej ceni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i komercyjne są instytucjami finansowymi, obsługującymi i organizującymi ruch pieniędzy tylko między instytucjami rządowymi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Bank Spółdzielczy w Janowie Lubelskim posiada swój oddział w Godziszowie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Zadanie 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Wypisz funkcje pieniądza w gospodarce rynkowej  (max 4pkt)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ernik wartości dóbr i usług wyrażonych w formie ceny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Środek wymiany – jest powszechnie akceptowanym środkiem płatniczym,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ernik odroczonych płatności – mogą być dokonywane w późniejszym czasie np. spłata kredytu,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Środek przechowywania zasobów (bogactwa), które można wykorzystywać w przyszłości.</w: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284" w:top="426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atisse I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Tahoma"/>
        <w:b/>
        <w:b/>
        <w:color w:val="000000"/>
        <w:sz w:val="16"/>
        <w:szCs w:val="16"/>
        <w:lang w:eastAsia="pl-PL"/>
      </w:rPr>
    </w:pPr>
    <w:r>
      <w:rPr>
        <w:rFonts w:eastAsia="Times New Roman" w:cs="Tahoma" w:ascii="Verdana" w:hAnsi="Verdana"/>
        <w:b/>
        <w:color w:val="000000"/>
        <w:sz w:val="16"/>
        <w:szCs w:val="16"/>
        <w:lang w:eastAsia="pl-PL"/>
      </w:rPr>
      <w:drawing>
        <wp:inline distT="0" distB="0" distL="0" distR="0">
          <wp:extent cx="2766695" cy="609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eastAsia="Times New Roman" w:cs="Tahoma"/>
        <w:b/>
        <w:b/>
        <w:color w:val="000000"/>
        <w:sz w:val="16"/>
        <w:szCs w:val="16"/>
        <w:lang w:eastAsia="pl-PL"/>
      </w:rPr>
    </w:pPr>
    <w:r>
      <w:rPr>
        <w:rFonts w:eastAsia="Times New Roman" w:cs="Tahoma" w:ascii="Verdana" w:hAnsi="Verdana"/>
        <w:b/>
        <w:color w:val="000000"/>
        <w:sz w:val="16"/>
        <w:szCs w:val="16"/>
        <w:lang w:eastAsia="pl-P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1465</wp:posOffset>
          </wp:positionH>
          <wp:positionV relativeFrom="paragraph">
            <wp:posOffset>-8890</wp:posOffset>
          </wp:positionV>
          <wp:extent cx="967740" cy="6953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75260</wp:posOffset>
          </wp:positionH>
          <wp:positionV relativeFrom="paragraph">
            <wp:posOffset>-56515</wp:posOffset>
          </wp:positionV>
          <wp:extent cx="817245" cy="7429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Zawodowych w Janowie Lubelskim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49365</wp:posOffset>
              </wp:positionH>
              <wp:positionV relativeFrom="paragraph">
                <wp:posOffset>-37465</wp:posOffset>
              </wp:positionV>
              <wp:extent cx="88582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tisse ITC;Courier New" w:hAnsi="Matisse ITC;Courier New" w:eastAsia="Times New Roman" w:cs="Matisse ITC;Courier New"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Times New Roman" w:cs="Matisse ITC;Courier New" w:ascii="Matisse ITC;Courier New" w:hAnsi="Matisse ITC;Courier New"/>
                              <w:sz w:val="16"/>
                              <w:szCs w:val="16"/>
                              <w:lang w:eastAsia="pl-PL"/>
                            </w:rPr>
                            <w:t>Szkolne</w:t>
                            <w:br/>
                            <w:t xml:space="preserve">Koło 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51.75pt;mso-wrap-distance-left:9.05pt;mso-wrap-distance-right:9.05pt;mso-wrap-distance-top:0pt;mso-wrap-distance-bottom:0pt;margin-top:-2.95pt;mso-position-vertical-relative:text;margin-left:49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tisse ITC;Courier New" w:hAnsi="Matisse ITC;Courier New" w:eastAsia="Times New Roman" w:cs="Matisse ITC;Courier New"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Times New Roman" w:cs="Matisse ITC;Courier New" w:ascii="Matisse ITC;Courier New" w:hAnsi="Matisse ITC;Courier New"/>
                        <w:sz w:val="16"/>
                        <w:szCs w:val="16"/>
                        <w:lang w:eastAsia="pl-PL"/>
                      </w:rPr>
                      <w:t>Szkolne</w:t>
                      <w:br/>
                      <w:t xml:space="preserve">Koło 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  <w:t>Szkolne Koło Młodego Ekonomisty</w:t>
    </w:r>
  </w:p>
  <w:p>
    <w:pPr>
      <w:pStyle w:val="Normal"/>
      <w:spacing w:lineRule="auto" w:line="240" w:before="0" w:after="0"/>
      <w:jc w:val="center"/>
      <w:rPr/>
    </w:pPr>
    <w:r>
      <w:rPr/>
      <w:t>Finał Konkursu</w:t>
      <w:br/>
      <w:t xml:space="preserve"> „Od Gimnazjalisty do Finansisty”</w:t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Tahoma"/>
        <w:sz w:val="16"/>
        <w:szCs w:val="16"/>
        <w:lang w:eastAsia="pl-PL"/>
      </w:rPr>
    </w:pPr>
    <w:r>
      <w:rPr>
        <w:rFonts w:eastAsia="Times New Roman" w:cs="Tahoma" w:ascii="Verdana" w:hAnsi="Verdan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1:00Z</dcterms:created>
  <dc:creator>Kamila</dc:creator>
  <dc:description/>
  <cp:keywords/>
  <dc:language>en-US</dc:language>
  <cp:lastModifiedBy>Kamila</cp:lastModifiedBy>
  <dcterms:modified xsi:type="dcterms:W3CDTF">2015-03-10T16:38:00Z</dcterms:modified>
  <cp:revision>3</cp:revision>
  <dc:subject/>
  <dc:title/>
</cp:coreProperties>
</file>