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724"/>
        <w:gridCol w:w="360"/>
        <w:gridCol w:w="39"/>
        <w:gridCol w:w="321"/>
        <w:gridCol w:w="180"/>
        <w:gridCol w:w="180"/>
        <w:gridCol w:w="35"/>
        <w:gridCol w:w="298"/>
        <w:gridCol w:w="278"/>
        <w:gridCol w:w="109"/>
        <w:gridCol w:w="387"/>
        <w:gridCol w:w="80"/>
        <w:gridCol w:w="456"/>
        <w:gridCol w:w="120"/>
        <w:gridCol w:w="37"/>
        <w:gridCol w:w="540"/>
        <w:gridCol w:w="694"/>
        <w:gridCol w:w="386"/>
        <w:gridCol w:w="180"/>
        <w:gridCol w:w="128"/>
        <w:gridCol w:w="52"/>
        <w:gridCol w:w="360"/>
        <w:gridCol w:w="282"/>
        <w:gridCol w:w="695"/>
        <w:gridCol w:w="694"/>
        <w:gridCol w:w="694"/>
        <w:gridCol w:w="695"/>
      </w:tblGrid>
      <w:tr>
        <w:trPr>
          <w:cantSplit w:val="true"/>
        </w:trPr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       </w:t>
            </w:r>
            <w:r>
              <w:rPr/>
              <w:t>WNIOSEK O PRZYZNANIE</w:t>
            </w:r>
          </w:p>
          <w:p>
            <w:pPr>
              <w:pStyle w:val="Heading4"/>
              <w:ind w:right="-1654" w:hanging="0"/>
              <w:rPr/>
            </w:pPr>
            <w:r>
              <w:rPr/>
              <w:t xml:space="preserve">                                </w:t>
            </w:r>
            <w:r>
              <w:rPr/>
              <w:t>dofinansowania zakupu podręcznikó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r ewidencyjny wniosk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/................</w:t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1. Dane osobowe rodziców ( prawnych opiekunów ) - wnioskodawcy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 Adres zamieszkania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3. Dane osobowe ucznia - uprawnionego</w:t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4. Informacja o szkole, do której w roku szkolnym 2014/2015 będzie uczęszczać dzieck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 W roku szkolnym 2014/2015 uczeń rozpoczy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aukę w klasie ................................ szkoły podstawowej </w:t>
            </w:r>
          </w:p>
          <w:p>
            <w:pPr>
              <w:pStyle w:val="Normal"/>
              <w:rPr/>
            </w:pPr>
            <w:r>
              <w:rPr/>
              <w:t>naukę w klasie III szkoły ponadgimnazjalnej tj.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ukę w klasie ................................szkoły…………………………dotyczy </w:t>
            </w:r>
            <w:r>
              <w:rPr>
                <w:b/>
              </w:rPr>
              <w:t xml:space="preserve">,, uczniów niepełnosprawnych” </w:t>
            </w:r>
            <w:r>
              <w:rPr>
                <w:sz w:val="20"/>
                <w:szCs w:val="20"/>
              </w:rPr>
              <w:t xml:space="preserve">(słabowidzących, niesłyszących, słabosłyszących, z niepełnosprawnością ruchową w tym afazją, z autyzmem w tym z zespołem Aspergera,  z upośledzeniem umysłowym w stopniu lekkim, umiarkowanym lub znacznym oraz uczniów z niepełnosprawnościami sprzężonymi w przypadku,  gdy jedną  z  niepełnosprawności jest niepełnosprawność wymieniona wyżej, </w:t>
            </w:r>
            <w:r>
              <w:rPr>
                <w:b/>
                <w:sz w:val="20"/>
                <w:szCs w:val="20"/>
              </w:rPr>
              <w:t>posiadających orzeczenie o potrzebie kształcenia specjalnego,</w:t>
            </w:r>
            <w:r>
              <w:rPr>
                <w:sz w:val="20"/>
                <w:szCs w:val="20"/>
              </w:rPr>
              <w:t xml:space="preserve"> o którym mowa w art. 71b ust. 3 ustawy </w:t>
              <w:br/>
              <w:t>z dnia 7 września 1991 r. o systemie oświaty (Dz. U. z 2004 r. Nr 256, poz.2572 z późn. zm.)uczęszczający  w roku szkolnym 2014/2015 do szkół podstawowych z wyjątkiem klasy I, gimnazjów i szkół ponadgimnazjalnych (ZSZ, liceów ogólnokszt., techników)</w:t>
            </w:r>
          </w:p>
        </w:tc>
      </w:tr>
      <w:tr>
        <w:trPr>
          <w:trHeight w:val="1151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Uczeń  spełnia kryterium dochodow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sięczna wysokość dochodu netto na  1 osobę w rodzinie wynosi   ………......................,........</w:t>
            </w:r>
          </w:p>
        </w:tc>
      </w:tr>
      <w:tr>
        <w:trPr>
          <w:trHeight w:val="2842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7. Uczeń nie spełnia kryterium dochodowego,  ale w rodzinie występuje: </w:t>
            </w:r>
            <w:r>
              <w:rPr>
                <w:sz w:val="18"/>
                <w:szCs w:val="18"/>
              </w:rPr>
              <w:t>( proszę zaznaczyć znakiem X</w:t>
            </w:r>
            <w:r>
              <w:rPr>
                <w:sz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bós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ieroctw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dom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iepełnospraw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zrobocie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długotrwała lub  ciężka chorob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zemoc w rodz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ielodzietność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rak umiejętności wypełniania funkcji opiekuńczo – wychowaw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lkoholiz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arkomania,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lęska żywiołowa lub ekologicz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darzenie losowe, sytuacja kryzysowa  (</w:t>
            </w:r>
            <w:r>
              <w:rPr>
                <w:sz w:val="16"/>
                <w:szCs w:val="16"/>
              </w:rPr>
              <w:t>wymienić jakie ? ) 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ASADNIENIE 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483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Wnioskowana forma pomocy -  </w:t>
            </w:r>
            <w:r>
              <w:rPr/>
              <w:t>dofinansowanie zakupu podręczników tylko do kształcenia ogólnego, do kształcenia ogólnego i specjalnego, tylko do kształcenia specjalnego, materiałów edukacyjnch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danych osobowych wyłącznie dla potrzeb  programu dofinansowania zakupu podręczników.</w:t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......................…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rodzica ucznia (opiekuna prawnego)  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świadczenie o sytuacji rodzinnej i materialnej ucz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ne dotyczące dochodów uzyskiwanych przez członków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moja rodzina składa się z niżej wymienionych osób pozostających we wspólnym gospodarst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mowym. Do niniejszego oświadczenia załączam odrębne </w:t>
            </w:r>
            <w:r>
              <w:rPr>
                <w:b/>
                <w:sz w:val="22"/>
                <w:szCs w:val="22"/>
              </w:rPr>
              <w:t xml:space="preserve">zaświadczenia </w:t>
            </w:r>
            <w:r>
              <w:rPr>
                <w:sz w:val="22"/>
                <w:szCs w:val="22"/>
              </w:rPr>
              <w:t xml:space="preserve">o dochodach dla każdej  niż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enionej osoby lub zaświadczenie o korzystaniu ze świadczeń pieniężnych z pomocy społe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hód oblicza się w sposób wskazany w ustawie o pomocy społecznej (patrz objaśnieni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.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 / nauki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 z wnioskodawcą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 uzyskiwa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u netto w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…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……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……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……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.……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.……………………..……………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…………………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…..…….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18"/>
        </w:rPr>
        <w:t xml:space="preserve">          </w:t>
        <w:tab/>
      </w:r>
      <w:r>
        <w:rPr>
          <w:sz w:val="18"/>
        </w:rPr>
        <w:t xml:space="preserve">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0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Łączny dochód netto wszystkich członków rodziny wynosi    …………………………,…......….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Miesięczna wysokość dochodu netto na 1 osobę w rodzinie wynosi      </w:t>
            </w:r>
            <w:r>
              <w:rPr>
                <w:sz w:val="22"/>
              </w:rPr>
              <w:t xml:space="preserve">……......……………,…...…… </w:t>
            </w:r>
            <w:r>
              <w:rPr>
                <w:b/>
                <w:sz w:val="22"/>
              </w:rPr>
              <w:t>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Dochód obliczyłem /am na zasadach określonych w art. 8 ust. 3 -13 ustawy o pomocy społeczne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Do niniejszego oświadczenia załączam zaświadczenia o dochodach dla każdej osoby pozostającej we wspólnym gospodarstwie </w:t>
            </w:r>
            <w:r>
              <w:rPr>
                <w:i/>
                <w:sz w:val="22"/>
                <w:szCs w:val="22"/>
              </w:rPr>
              <w:t>lub zaświadczenie o korzystaniu ze świadczeń pieniężnych z pomocy społecznej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rzedzony o odpowiedzialności  wynikającej z art. 233 Kodeksu karnego potwierdzam własnoręcznym podpisem prawdziwość danych zamieszczonych w niniejszym oświadczeniu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 dat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……………………………………………</w:t>
            </w:r>
            <w:r>
              <w:rPr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rodzica ucznia (opiekuna prawnego)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AŚNIENIA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1. Pkt 6 i pkt 7  </w:t>
      </w:r>
      <w:r>
        <w:rPr>
          <w:b w:val="false"/>
          <w:sz w:val="22"/>
          <w:szCs w:val="22"/>
        </w:rPr>
        <w:t>wniosku nie dotyczy</w:t>
      </w:r>
      <w:r>
        <w:rPr>
          <w:sz w:val="22"/>
          <w:szCs w:val="22"/>
        </w:rPr>
        <w:t xml:space="preserve"> ,,uczniów niepełnosprawnych’’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przypadku uczniów niepełnosprawnych  do wniosku należy dołączyć </w:t>
      </w:r>
      <w:r>
        <w:rPr>
          <w:b/>
          <w:sz w:val="22"/>
          <w:szCs w:val="22"/>
        </w:rPr>
        <w:t xml:space="preserve">orzeczenie o potrzebie kształcenia specjalnego, o którym mowa w art. 71b ust. 3 ustawy z dnia 7 września 1991 r. </w:t>
        <w:br/>
        <w:t xml:space="preserve">o systemie oświat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 dochód uważa się sumę miesięcznych przychodów z miesiąca poprzedzającego złożenie wniosku lub w przypadku utraty dochodu z miesiąca, w którym wniosek został złożony, bez względu na tytuł i  źródło  ich uzyskania, jeżeli ustawa nie stanowi inaczej, pomniejszoną 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miesięczne obciążenie podatkiem dochodowym od osób fizyczn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sz w:val="22"/>
          <w:szCs w:val="22"/>
        </w:rPr>
        <w:t xml:space="preserve">składki na ubezpieczenie zdrowotne określone w przepisach o powszechnym ubezpieczeniu </w:t>
        <w:br/>
        <w:t xml:space="preserve">w Narodowym Funduszu Zdrowia oraz ubezpieczenia społeczne określone w odrębnych przepisa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wotę alimentów  świadczonych na rzecz inn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dochodu ustalonego w myśl ust.1 nie wlicza się jednorazowego pieniężnego świadczenia socjalnego oraz wartości świadczeń w naturz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 oświadczenia należy dołączyć odpowiedn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zakładu pracy o wysokości dochodów netto  uzyskanych przez członk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ZUS lub KRUS o otrzymywanych świadczeniach lub odcinek renty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emerytury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Powiatowego Urzędu Pracy potwierdzające, że osoba jest zarejestrowana jako bezrobotna bez prawa do zasiłku lub zaświadczenia o pobieraniu zasiłku dla bezrobotnych za miesiąc poprzedzający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aświadczenie z Ośrodka Pomocy Społecznej o uzyskiwanej pomocy materialnej lub decyzja o przyznaniu zasiłku rodzinnego oraz dodatków do zasiłków, a także zasiłku pielęgnacyjnego </w:t>
      </w:r>
      <w:r>
        <w:rPr>
          <w:sz w:val="22"/>
          <w:szCs w:val="22"/>
        </w:rPr>
        <w:t>( kserokop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o przyznaniu zasiłku stałego i okresowego z Ośrodka Pomocy Społecznej </w:t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( kserokop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wysokości otrzymanych alimentów  lub kserokopia dokumentu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jącego wysokość otrzymywanych alimentów w miesiącu poprzedzającym złożenie wnio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ne zaświadczenie z urzędu skarbowego o osiągniętym dochodzie z innych źródeł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ż w pkt. 1-6 w miesiącu poprzedzającym złożenie wniosku (według zasad określonych w ustawie o pomocy społecznej- patrz poniżej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z Urzędu Gminy o wielkości posiadanego gospodarstwa rolnego lub kopia aktualnej decyzji w sprawie wymiaru podatku ro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dochodach uzyskiwanych z pracy dorywcz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ciąg z ustawy z dn.12 marca 2004 r. o pomocy społecznej ( tekst ujednolicony Dz. U. z 2013 r., poz. 182)</w:t>
      </w:r>
    </w:p>
    <w:p>
      <w:pPr>
        <w:pStyle w:val="TextBodyIndent"/>
        <w:rPr/>
      </w:pPr>
      <w:r>
        <w:rPr/>
        <w:t xml:space="preserve">Art. 8.(...)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miesięczne obciążenie podatkiem dochodowym od osób fizycznych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kładki na ubezpieczenie zdrowotne określone w przepisach o świadczeniach opieki zdrowotnej finansowanych ze środków publicznych oraz ubezpieczenia społeczne określone w odrębnych przepisach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kwotę alimentów świadczonych na rzecz innych osób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 dochodu ustalonego zgodnie z ust. 3 nie wlicza się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jednorazowego pieniężnego świadczenia socjalnego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2) zasiłku celowego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) pomocy materialnej mającej charakter socjalny albo motywacyjny, przyznawanej na podstawie przepisów o systemie oświaty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4) wartości świadczenia w naturze, </w:t>
      </w:r>
    </w:p>
    <w:p>
      <w:pPr>
        <w:pStyle w:val="TextBodyIndent"/>
        <w:jc w:val="both"/>
        <w:rPr/>
      </w:pPr>
      <w:r>
        <w:rPr>
          <w:sz w:val="22"/>
          <w:szCs w:val="22"/>
        </w:rPr>
        <w:t>5) świadczenia przysługującego osobie bezrobotnej na podstawie przepisów o promocji zatrudnienia i instytucjach rynku pracy z tytułu wykonywania prac społecznie użytecznych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stosunku do osób prowadzących pozarolniczą działalność gospodarczą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podatkowaną na zasadach określonych w przepisach o zryczałtowanym podatku dochodowym od niektórych przychodów osiąganych przez osoby fizyczne – za dochód przyjmuje się kwotę zadeklarowaną w oświadczeniu tej osoby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, zawierającego informację o wysokości: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) przychodu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2) kosztów uzyskania przychodu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) różnicy pomiędzy przychodem a kosztami jego uzyskania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ochodów z innych źródeł niż pozarolnicza działalność gospodarcza w przypadkach, o których mowa w ust. 6;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5) odliczonych od dochodu składek na ubezpieczenia społeczne,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6) należnego podatku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odliczonych od podatku składek na ubezpieczenie zdrowotne związanych z prowadzeniem pozarolniczej działalności gospodarczej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 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9. Przyjmuje się, że z 1 ha przeliczeniowego uzyskuje się dochód miesięczny w wysokości 250 zł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Dochody z pozarolniczej działalności gospodarczej i z ha przeliczeniowych oraz z innych źródeł sumuje się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 uzyskania w ciągu 12 miesięcy poprzedzających miesiąc złożenia wniosku lub w okresie pobierania świadczenia z pomocy społecznej dochodu jednorazowego przekraczającego pięciokrotnie kwoty: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kryterium dochodowego osoby samotnie gospodarującej, w przypadku osoby samotnie gospodarującej,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kryterium dochodowego rodziny, w przypadku osoby w rodzinie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kwotę tego dochodu rozlicza się w równych częściach na 12 kolejnych miesięcy, poczynając od miesiąca, w którym dochód został wypłacony. </w:t>
      </w:r>
    </w:p>
    <w:p>
      <w:pPr>
        <w:pStyle w:val="TextBodyIndent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W przypadku uzyskania jednorazowo dochodu należnego za dany okres, kwotę tego dochodu uwzględnia się w dochodzie osoby lub rodziny przez okres, za który uzyskano ten dochód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W przypadku uzyskiwania dochodu w walucie obcej, wysokość tego dochodu ustala się według średniego kursu Narodowego Banku Polskiego z dnia wydania decyzji administracyjnej w sprawie świadczenia z pomocy społe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sz w:val="24"/>
      <w:szCs w:val="24"/>
      <w:lang w:val="pl-PL" w:bidi="ar-SA"/>
    </w:rPr>
  </w:style>
  <w:style w:type="character" w:styleId="Tekstpodstawowy3Znak">
    <w:name w:val="Tekst podstawowy 3 Znak"/>
    <w:qFormat/>
    <w:rPr>
      <w:b/>
      <w:i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i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54:00Z</dcterms:created>
  <dc:creator>XP</dc:creator>
  <dc:description/>
  <dc:language>en-US</dc:language>
  <cp:lastModifiedBy>Kowalski Ryszard</cp:lastModifiedBy>
  <dcterms:modified xsi:type="dcterms:W3CDTF">2014-07-01T07:54:00Z</dcterms:modified>
  <cp:revision>2</cp:revision>
  <dc:subject/>
  <dc:title>WNIOSEK O PRZYZNANIE</dc:title>
</cp:coreProperties>
</file>