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465320" cy="4356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ROSZENIE NA FILMOWĄ GRĘ MIEJSKĄ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ski Instytut Sztuki Filmowej wspólnie z Centrum Edukacji Obywatelskiej </w:t>
        <w:br/>
        <w:t xml:space="preserve">oraz Nowymi Horyzontami Edukacji Filmowej i Zespołem Szkół Zawodowych zapraszają młodych wielbicieli kina na pełną nieoczekiwanych zwrotów akcji </w:t>
        <w:br/>
        <w:t>wędrówkę filmową w Janowie Lubelski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IE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 maja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AS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 – 12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JSC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n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 GR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interesowanie uczniów dorobkiem polskiego k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LA KOGO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niowie szkół gimnazjalnych i ponadgimnazj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CHANIKA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oszeni uczniowie wyruszają w grupach  (4 os.) w podróż film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BUŁA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podróży uczniowie muszą wyjaśnić zagadki, zapłacić okup za bohatera filmu, dokończyć opowieść, sprawdzić swoją kondycję… od punktu do punktu kierują ich uczniowie – organizator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jestracja i początek gry w Zespole Szkół Zawodowych. Tutaj uczestnicy otrzymują kartę gry oraz informacje o zasadach. Nagrody losujemy wśród wszystkich uczestników, którzy ukończyli grę - </w:t>
      </w:r>
      <w:r>
        <w:rPr>
          <w:rFonts w:cs="Arial" w:ascii="Arial" w:hAnsi="Arial"/>
          <w:i/>
        </w:rPr>
        <w:t>nie obowiązuje zasada „kto pierwszy, ten lepszy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Zgłoszenia </w:t>
      </w:r>
      <w:r>
        <w:rPr>
          <w:rFonts w:cs="Arial" w:ascii="Arial" w:hAnsi="Arial"/>
        </w:rPr>
        <w:t>przyjmujemy drogą mailową:</w:t>
      </w:r>
      <w:r>
        <w:rPr>
          <w:rFonts w:cs="Arial" w:ascii="Arial" w:hAnsi="Arial"/>
          <w:b/>
        </w:rPr>
        <w:t xml:space="preserve"> do 27 maja 2015 r.</w:t>
      </w:r>
      <w:r>
        <w:rPr>
          <w:rFonts w:cs="Arial" w:ascii="Arial" w:hAnsi="Arial"/>
        </w:rPr>
        <w:t xml:space="preserve"> na adres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milia.zuber@wp.pl</w:t>
        </w:r>
      </w:hyperlink>
      <w:r>
        <w:rPr>
          <w:rFonts w:cs="Arial" w:ascii="Arial" w:hAnsi="Arial"/>
          <w:b/>
        </w:rPr>
        <w:t xml:space="preserve"> , formularz zgłoszeniowy oraz zgoda rodzica </w:t>
      </w:r>
      <w:r>
        <w:rPr>
          <w:rFonts w:cs="Arial" w:ascii="Arial" w:hAnsi="Arial"/>
        </w:rPr>
        <w:t xml:space="preserve">do pobrania </w:t>
      </w:r>
      <w:r>
        <w:rPr>
          <w:rFonts w:cs="Arial" w:ascii="Arial" w:hAnsi="Arial"/>
          <w:b/>
        </w:rPr>
        <w:t xml:space="preserve">na stronie internetowej szkoły </w:t>
      </w:r>
      <w:hyperlink r:id="rId4">
        <w:r>
          <w:rPr>
            <w:rStyle w:val="InternetLink"/>
            <w:rFonts w:cs="Arial" w:ascii="Arial" w:hAnsi="Arial"/>
            <w:color w:val="000000"/>
          </w:rPr>
          <w:t>http://zszjanow.fc.p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.zuber@wp.pl" TargetMode="External"/><Relationship Id="rId4" Type="http://schemas.openxmlformats.org/officeDocument/2006/relationships/hyperlink" Target="http://zszjanow.f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46:00Z</dcterms:created>
  <dc:creator>Emilia</dc:creator>
  <dc:description/>
  <cp:keywords/>
  <dc:language>en-US</dc:language>
  <cp:lastModifiedBy>Emilia</cp:lastModifiedBy>
  <dcterms:modified xsi:type="dcterms:W3CDTF">2015-05-18T19:31:00Z</dcterms:modified>
  <cp:revision>14</cp:revision>
  <dc:subject/>
  <dc:title/>
</cp:coreProperties>
</file>