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zleceni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E SCHRONISKO MŁODZIEŻOW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NOWIE LUBELSKI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300 Janów Lubel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grodowa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15 8724 015, 15 8724017, e-mail zszjanow@o2.p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ÓWIENIE USŁUGI NOCLEGOWEJ (REZERWACJ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y formularz należy przesłać fax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bycia do placówki: </w:t>
        <w:tab/>
        <w:tab/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godzina przybycia do placów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puszczenia placówki:</w:t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acunkowa godzina opuszczenia placów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ków: 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zieci i młodzieży szkolnej i studenckiej oraz ich płeć: ………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860" w:hanging="8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piekunów: 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8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życzenia odnośnie kwaterowania, rodzaju poko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przypadku zamawiania także wyżywienia (ceny posiłków oraz ich rodzaj do uzgodnienia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siłków (śniadanie, obiad, kolacja, obiadokolacj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e godziny podania posiłkó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pełnego wyżywienia proszę podać, jakim posiłkiem usługa powinna się zaczą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2:00Z</dcterms:created>
  <dc:creator>User</dc:creator>
  <dc:description/>
  <cp:keywords/>
  <dc:language>en-US</dc:language>
  <cp:lastModifiedBy>WIN7</cp:lastModifiedBy>
  <cp:lastPrinted>2012-06-07T11:29:00Z</cp:lastPrinted>
  <dcterms:modified xsi:type="dcterms:W3CDTF">2014-01-21T12:27:00Z</dcterms:modified>
  <cp:revision>5</cp:revision>
  <dc:subject/>
  <dc:title/>
</cp:coreProperties>
</file>