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5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REGULAMIN UCZESTNICTWA W PROJEKCIE</w:t>
      </w:r>
    </w:p>
    <w:p>
      <w:pPr>
        <w:pStyle w:val="TextBody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40"/>
          <w:szCs w:val="40"/>
        </w:rPr>
        <w:t>„</w:t>
      </w:r>
      <w:r>
        <w:rPr>
          <w:rStyle w:val="StrongEmphasis"/>
          <w:rFonts w:cs="Times New Roman"/>
          <w:sz w:val="40"/>
          <w:szCs w:val="40"/>
        </w:rPr>
        <w:t>Uczniowskie staże narzędziem do podniesienia umiejętności zawodowych”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realizowanym </w:t>
        <w:br/>
        <w:t>w Zespole Szkół Zawodowych w Janowie Lubelskim</w:t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Program Operacyjny Kapitał Ludzki</w:t>
        <w:br/>
        <w:t>Priorytet IX Rozwój wykształcenia i kompetencji w regionach</w:t>
        <w:br/>
        <w:t>Działanie 9.2. Podniesienie atrakcyjności i jakości szkolnictwa zawodowego</w:t>
      </w:r>
      <w:r>
        <w:rPr>
          <w:rFonts w:cs="Times New Roman"/>
          <w:i/>
        </w:rPr>
        <w:t xml:space="preserve"> </w:t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 1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>Postanowienia ogól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 xml:space="preserve">Niniejszy regulamin określa zasady rekrutacji kandydatów, zasady uczestnictwa w projekcie „Uczniowskie staże narzędziem do podniesienia umiejętności zawodowych” oraz prawa i obowiązki Beneficjentów Ostate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Użyte w regulaminie określenia oznaczają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StrongEmphasis"/>
          <w:rFonts w:cs="Times New Roman"/>
        </w:rPr>
        <w:t>Wnioskodawca</w:t>
      </w:r>
      <w:r>
        <w:rPr>
          <w:rFonts w:cs="Times New Roman"/>
        </w:rPr>
        <w:t xml:space="preserve"> – Powiat Janowski / Zespół Szkół Zawodowych w Janowie Lubelskim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StrongEmphasis"/>
          <w:rFonts w:cs="Times New Roman"/>
        </w:rPr>
        <w:t>Biuro projektu</w:t>
      </w:r>
      <w:r>
        <w:rPr>
          <w:rFonts w:cs="Times New Roman"/>
        </w:rPr>
        <w:t xml:space="preserve"> – pokój nr … w Zespole Szkół Zawodowych w Janowie Lubelskim</w:t>
        <w:br/>
        <w:t xml:space="preserve">ul. Ogrodowa 20, 23- 300 Janów Lubelsk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Style w:val="StrongEmphasis"/>
          <w:rFonts w:cs="Times New Roman"/>
        </w:rPr>
        <w:t>Kandydat</w:t>
      </w:r>
      <w:r>
        <w:rPr>
          <w:rFonts w:cs="Times New Roman"/>
        </w:rPr>
        <w:t xml:space="preserve"> – osoba ubiegająca się o zakwalifikowanie do udziału w projekci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StrongEmphasis"/>
          <w:rFonts w:cs="Times New Roman"/>
        </w:rPr>
        <w:t xml:space="preserve">Beneficjent Ostateczny </w:t>
      </w:r>
      <w:r>
        <w:rPr>
          <w:rFonts w:cs="Times New Roman"/>
        </w:rPr>
        <w:t xml:space="preserve">– kandydat, który spełnił wszystkie wymogi formalne określone we wniosku o dofinansowanie projektu oraz otrzymał pozytywną opinię kwalifikacyjną wydaną przez komisję rekrutacyjną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StrongEmphasis"/>
          <w:rFonts w:cs="Times New Roman"/>
        </w:rPr>
        <w:t xml:space="preserve">Grupa Docelowa </w:t>
      </w:r>
      <w:r>
        <w:rPr>
          <w:rFonts w:cs="Times New Roman"/>
        </w:rPr>
        <w:t xml:space="preserve">– osoby objęte wsparciem w projekcie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StrongEmphasis"/>
          <w:rFonts w:cs="Times New Roman"/>
        </w:rPr>
        <w:t xml:space="preserve">Komisja rekrutacyjna </w:t>
      </w:r>
      <w:r>
        <w:rPr>
          <w:rFonts w:cs="Times New Roman"/>
        </w:rPr>
        <w:t xml:space="preserve">– zespół w składzie: koordynator projektu, specjalista do spraw organizacji staży, których zadaniem jest wybór kandydatów spełniających wymogi kwalifikacyjne do udziału w projekcie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</w:rPr>
        <w:t xml:space="preserve">Deklaracja uczestnictwa w projekcie </w:t>
      </w:r>
      <w:r>
        <w:rPr>
          <w:rFonts w:cs="Times New Roman"/>
        </w:rPr>
        <w:t>– dokument stanowiący wyrażenie zgody na udział w projekcie.</w:t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 2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>Informacje o projekc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Projekt pod nazwą „Uczniowskie staże narzędziem do podniesienia umiejętności zawodowych” realizowany jest w Zespole Szkół Zawodowych w Janowie Lubelskim ul. Ogrodowa 20, 23-300 Janów Lubelsk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Biuro projektu znajduje się w budynku Zespołu Szkół Zawodowych w Janowie Lubelskim przy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ul. Ogrodowej 20 – pokój nr 4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Projekt współfinansowany jest ze środków Unii Europejskiej w ramach Europejskiego Funduszu Społeczneg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Projekt zakłada objęcie wsparciem 106 Beneficjentów Ostatecznych, wyłonionych w drodze rekrutacji spośród uczniów klas I-III Technikum Mechanicznego, Technikum Samochodowego, Technikum Budowlanego, Technikum Informatycznego i Technikum Ekonomicznego wchodzących w skład Zespołu Szkół Zawodowych w Janowie Lubelski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Projekt realizowany jest w okresie od 01 maja 2014 roku do 15 września 2014 ro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Udział Beneficjentów Ostatecznych w projekcie jest bezpłatn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Koszt uczestnictwa Beneficjentów Ostatecznych w projekcie ponosi Wnioskodawca projektu ze środków otrzymanych na realizację projekt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 projekcie zaplanowano następujące działania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Wyposażenie szkolnej pracowni samochodowej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Staże dla 106 uczniów ( 9 z TM, 26 z TS, 31 z TB, 24 z TI, 16 z TE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07" w:hanging="707"/>
        <w:jc w:val="both"/>
        <w:rPr>
          <w:rFonts w:cs="Times New Roman"/>
        </w:rPr>
      </w:pPr>
      <w:r>
        <w:rPr>
          <w:rFonts w:cs="Times New Roman"/>
        </w:rPr>
        <w:t xml:space="preserve">W projekcie przewidziano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pokrycie kosztów realizacji wszystkich działa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stypendia stażow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imes New Roman"/>
        </w:rPr>
        <w:t>zwrot kosztów dojazdu z miejsca zamieszkania do miejsca odbywania stażu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Times New Roman"/>
        </w:rPr>
      </w:pPr>
      <w:r>
        <w:rPr>
          <w:rFonts w:cs="Times New Roman"/>
        </w:rPr>
        <w:t>odzież ochronną dla uczniów TM, TS, TB.</w:t>
      </w:r>
    </w:p>
    <w:p>
      <w:pPr>
        <w:pStyle w:val="TextBody"/>
        <w:jc w:val="center"/>
        <w:rPr>
          <w:rStyle w:val="StrongEmphasis"/>
          <w:rFonts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 3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>Zasady uczestnictwa w projekc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Kryteria, które będą brane pod uwagę podczas rekrutacji Beneficjentów Ostatecznych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typ szkoły - kandydat jest uczniem Technikum Mechanicznego, Technikum Budowlanego, Technikum Samochodowego, Technikum Informatycznego, Technikum Ekonomicznego w Zespole Szkół Zawodowych w Janowie Lubelskim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wypełnienie formularza zgłoszeniowego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miejsce zamieszkania na terenie wiejskim lub w miejscowości do 20 tys. mieszkańców w województwie lubelskim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chęć uczestnictwa w projekci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podpisanie deklaracji uczestnictw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wyrażenie zgody na przetwarzanie danych osobowych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średnia semestraln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ocena z zachow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pozytywna opinia wychowawcy lub pedagog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418" w:hanging="705"/>
        <w:jc w:val="both"/>
        <w:rPr>
          <w:rFonts w:cs="Times New Roman"/>
        </w:rPr>
      </w:pPr>
      <w:r>
        <w:rPr>
          <w:rFonts w:cs="Times New Roman"/>
        </w:rPr>
        <w:t>indywidualna sytuacja ucz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Beneficjent Ostateczny zobowiązany jest do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regularnego, punktualnego i aktywnego uczestnictwa w stażach, każdorazowo potwierdzanego własnoręcznym podpisem na liście obecności (dopuszczalna ilość nieobecności wynosi 20 % w stosunku do ilości godzin stażu)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brania udziału w badaniach ankietowych, testów prowadzonych w czasie trwania projektu oraz po jego zakończeniu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usprawiedliwiania wszystkich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07" w:hanging="707"/>
        <w:jc w:val="both"/>
        <w:rPr>
          <w:rFonts w:cs="Times New Roman"/>
        </w:rPr>
      </w:pPr>
      <w:r>
        <w:rPr>
          <w:rFonts w:cs="Times New Roman"/>
        </w:rPr>
        <w:t>Beneficjent Ostateczny ma prawo do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/>
        </w:rPr>
        <w:t xml:space="preserve">zgłaszania uwag i oceny staży, w których uczestniczy,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/>
        </w:rPr>
        <w:t xml:space="preserve">otrzymania stypendium stażowego oraz zwrotu kosztów dojazdu z miejsca zamieszkania do miejsca odbywania stażu,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 xml:space="preserve">rezygnacji z udziału w projekcie bez ponoszenia odpowiedzialności, w przypadku gdy rezygnacja nastąpiła z ważnych powodów osobistych niemożliwych do przewidzenia w chwili podpisania niniejszego regulaminu (np. długotrwała choroba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 rezygnacji Beneficjenta Ostatecznego z udziału w zajęciach objętych projektem z przyczyn nieuzasadnionych lub skreślenia z listy uczestników projektu spowodowanego niewypełnieniem postanowień zawartych w niniejszym regulaminie, Wnioskodawca zobowiązuje Beneficjenta Ostatecznego do zwrotu poniesionych kosztów.</w:t>
      </w:r>
    </w:p>
    <w:p>
      <w:pPr>
        <w:pStyle w:val="TextBody"/>
        <w:jc w:val="center"/>
        <w:rPr>
          <w:rStyle w:val="StrongEmphasis"/>
          <w:rFonts w:cs="Times New Roman"/>
          <w:sz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 4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>Rekrutacja kandydatów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 xml:space="preserve">Rekrutacja kandydatów do projektu odbywa się z uwzględnieniem zasady równych szans, w tym m.in. z zasadą równości płci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Rekrutacja kandydatów do udziału w projekcie będzie odbywać się poprzez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rFonts w:cs="Times New Roman"/>
        </w:rPr>
        <w:t xml:space="preserve">dystrybucję informacji o rekrutacji oraz formularzy zgłoszeń poprzez ogłoszenia w szkole, na stronie internetowej, informacji podawanych przez nauczycieli na lekcjach, oraz ulotki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cs="Times New Roman"/>
        </w:rPr>
      </w:pPr>
      <w:r>
        <w:rPr>
          <w:rFonts w:cs="Times New Roman"/>
        </w:rPr>
        <w:t xml:space="preserve">przyjmowanie formularzy zgłoszeniowych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rFonts w:cs="Times New Roman"/>
        </w:rPr>
        <w:t xml:space="preserve">weryfikację zgłoszeń w oparciu o przyjęte kryteria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cs="Times New Roman"/>
        </w:rPr>
      </w:pPr>
      <w:r>
        <w:rPr>
          <w:rFonts w:cs="Times New Roman"/>
        </w:rPr>
        <w:t xml:space="preserve">wybór Grupy Docelowej i utworzenie listy rezerwowej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rFonts w:cs="Times New Roman"/>
        </w:rPr>
      </w:pPr>
      <w:r>
        <w:rPr>
          <w:rFonts w:cs="Times New Roman"/>
        </w:rPr>
        <w:t xml:space="preserve">informowanie kandydatów o zakwalifikowaniu do grupy docelowej – ustnie i na tablicy ogłoszeń projekt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przypadku nie stawienia się kandydata na jego miejsce zostanie wpisany kandydat z listy rezerw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Po zakończeniu procedury rekrutacyjnej kandydaci zakwalifikowani do projektu zobowiązani będą do podpisania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eklaracji uczestnictwa w projekcie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993" w:hanging="284"/>
        <w:jc w:val="both"/>
        <w:rPr>
          <w:rFonts w:cs="Times New Roman"/>
        </w:rPr>
      </w:pPr>
      <w:r>
        <w:rPr>
          <w:rFonts w:cs="Times New Roman"/>
        </w:rPr>
        <w:t>oświadczenia o wyrażeniu zgody na przetwarzanie danych osob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07" w:leader="none"/>
        </w:tabs>
        <w:spacing w:before="0" w:after="0"/>
        <w:ind w:left="707" w:hanging="707"/>
        <w:jc w:val="both"/>
        <w:rPr>
          <w:rFonts w:cs="Times New Roman"/>
        </w:rPr>
      </w:pPr>
      <w:r>
        <w:rPr>
          <w:rFonts w:cs="Times New Roman"/>
        </w:rPr>
        <w:t>Kandydaci, którzy złożą w/w dokumenty rekrutacyjne, stają się Beneficjentami Ostatecznym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07" w:leader="none"/>
        </w:tabs>
        <w:ind w:left="707" w:hanging="707"/>
        <w:jc w:val="both"/>
        <w:rPr>
          <w:rFonts w:cs="Times New Roman"/>
        </w:rPr>
      </w:pPr>
      <w:r>
        <w:rPr>
          <w:rFonts w:cs="Times New Roman"/>
        </w:rPr>
        <w:t>Złożone przez kandydata dokumenty nie podlegają zwrotowi.</w:t>
      </w:r>
    </w:p>
    <w:p>
      <w:pPr>
        <w:pStyle w:val="TextBody"/>
        <w:jc w:val="center"/>
        <w:rPr>
          <w:rStyle w:val="StrongEmphasis"/>
          <w:rFonts w:cs="Times New Roman"/>
          <w:sz w:val="10"/>
        </w:rPr>
      </w:pPr>
      <w:r>
        <w:rPr>
          <w:rFonts w:cs="Times New Roman"/>
        </w:rPr>
      </w:r>
    </w:p>
    <w:p>
      <w:pPr>
        <w:pStyle w:val="TextBody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 5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 xml:space="preserve">Regulamin wchodzi w życie 5.05.2014 r. i obowiązuje przez czas trwania projektu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 xml:space="preserve">Regulamin jest dostępny w Biurze Projektu oraz na stronie internetowej www.zszjanow.fc.pl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 xml:space="preserve">Beneficjent zastrzega sobie prawo do zmiany regulaminu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Niniejszy regulamin może ulec zmianie w przypadku, gdy będzie to konieczne z uwagi na zmiany wprowadzone do wniosku o dofinansowanie projektu, zmianę przepisów prawa lub warunków umowy o dofinansowanie projektu, a także pisemnego zlecenia wprowadzenia określonych zmian ze strony organów lub instytucji uprawnionych do dokonania oceny i kontroli realizacji projek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250825</wp:posOffset>
          </wp:positionV>
          <wp:extent cx="1847215" cy="8997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5665</wp:posOffset>
          </wp:positionH>
          <wp:positionV relativeFrom="paragraph">
            <wp:posOffset>-26035</wp:posOffset>
          </wp:positionV>
          <wp:extent cx="163322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TextBody"/>
      <w:rPr/>
    </w:pPr>
    <w:r>
      <w:rPr/>
    </w:r>
  </w:p>
  <w:p>
    <w:pPr>
      <w:pStyle w:val="Footer"/>
      <w:tabs>
        <w:tab w:val="center" w:pos="4819" w:leader="none"/>
        <w:tab w:val="left" w:pos="6875" w:leader="none"/>
        <w:tab w:val="right" w:pos="9638" w:leader="none"/>
      </w:tabs>
      <w:jc w:val="center"/>
      <w:rPr/>
    </w:pPr>
    <w:r>
      <w:rPr>
        <w:b/>
        <w:color w:val="000000"/>
        <w:sz w:val="22"/>
        <w:szCs w:val="22"/>
      </w:rPr>
      <w:t>„</w:t>
    </w:r>
    <w:r>
      <w:rPr>
        <w:b/>
        <w:color w:val="000000"/>
        <w:sz w:val="22"/>
        <w:szCs w:val="22"/>
      </w:rPr>
      <w:t>Uczniowskie staże narzędziem do podniesienia umiejętności zawodowych”</w:t>
    </w:r>
  </w:p>
  <w:p>
    <w:pPr>
      <w:pStyle w:val="Footer"/>
      <w:tabs>
        <w:tab w:val="center" w:pos="4819" w:leader="none"/>
        <w:tab w:val="left" w:pos="6875" w:leader="none"/>
        <w:tab w:val="right" w:pos="9638" w:leader="none"/>
      </w:tabs>
      <w:jc w:val="center"/>
      <w:rPr/>
    </w:pPr>
    <w:r>
      <w:rPr>
        <w:color w:val="000000"/>
        <w:sz w:val="20"/>
        <w:szCs w:val="20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709"/>
        </w:tabs>
        <w:ind w:left="1418" w:hanging="283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709"/>
        </w:tabs>
        <w:ind w:left="993" w:hanging="283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OpenSymbol"/>
      <w:b/>
    </w:rPr>
  </w:style>
  <w:style w:type="character" w:styleId="WW8Num3z2">
    <w:name w:val="WW8Num3z2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1">
    <w:name w:val="WW8Num6z1"/>
    <w:qFormat/>
    <w:rPr>
      <w:rFonts w:ascii="Wingdings 2" w:hAnsi="Wingdings 2" w:cs="OpenSymbol"/>
      <w:b w:val="false"/>
    </w:rPr>
  </w:style>
  <w:style w:type="character" w:styleId="WW8Num6z2">
    <w:name w:val="WW8Num6z2"/>
    <w:qFormat/>
    <w:rPr>
      <w:rFonts w:ascii="Wingdings 2" w:hAnsi="Wingdings 2" w:cs="OpenSymbol"/>
    </w:rPr>
  </w:style>
  <w:style w:type="character" w:styleId="WW8Num7z1">
    <w:name w:val="WW8Num7z1"/>
    <w:qFormat/>
    <w:rPr>
      <w:rFonts w:ascii="Wingdings 2" w:hAnsi="Wingdings 2" w:cs="OpenSymbol"/>
      <w:b/>
    </w:rPr>
  </w:style>
  <w:style w:type="character" w:styleId="WW8Num7z2">
    <w:name w:val="WW8Num7z2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2">
    <w:name w:val=" Znak Znak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eastAsia="SimSun;宋体" w:cs="Mangal"/>
      <w:kern w:val="2"/>
      <w:sz w:val="24"/>
      <w:szCs w:val="24"/>
      <w:lang w:bidi="hi-I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5:00Z</dcterms:created>
  <dc:creator>WIN7</dc:creator>
  <dc:description/>
  <cp:keywords/>
  <dc:language>en-US</dc:language>
  <cp:lastModifiedBy>Emilia</cp:lastModifiedBy>
  <cp:lastPrinted>2013-05-23T10:32:00Z</cp:lastPrinted>
  <dcterms:modified xsi:type="dcterms:W3CDTF">2014-05-29T20:27:00Z</dcterms:modified>
  <cp:revision>8</cp:revision>
  <dc:subject/>
  <dc:title>REGULAMIN UCZESTNICTWA W PROJEKCIE</dc:title>
</cp:coreProperties>
</file>